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务工作筹划精选模板"/>
      <w:r>
        <w:rPr/>
        <w:t>关于班务工作筹划精选模板</w:t>
      </w:r>
      <w:bookmarkEnd w:id="0"/>
    </w:p>
    <w:p>
      <w:pPr>
        <w:pStyle w:val="Normal"/>
        <w:rPr/>
      </w:pPr>
      <w:r>
        <w:rPr/>
        <w:t>新学期开始了，本学期根据学校的统一要求，结合本班实际情景，特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资料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48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24</w:t>
      </w:r>
      <w:r>
        <w:rPr/>
        <w:t>人。具体情景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团体，团结上进、思想端正、遵守纪律、尊敬师长、热爱劳动。能按照《小学生守则》来规范自我的言行。但由于种</w:t>
      </w:r>
      <w:r>
        <w:rPr/>
        <w:t>.</w:t>
      </w:r>
      <w:r>
        <w:rPr/>
        <w:t>种的原因，部分学生身上仍存在着以自我为中心，纪律观念淡薄等现象，能够经过团体教育来转化。学习方面</w:t>
      </w:r>
    </w:p>
    <w:p>
      <w:pPr>
        <w:pStyle w:val="Normal"/>
        <w:rPr/>
      </w:pPr>
      <w:r>
        <w:rPr/>
        <w:t>本班学生热爱学习，有良好的学习习惯。上课专心听讲，发言进取，作业美观大方。个别学生学习习惯不好，上课不能集中注意力听讲，需要进行个别辅导和异常的关注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构成情景</w:t>
      </w:r>
    </w:p>
    <w:p>
      <w:pPr>
        <w:pStyle w:val="Normal"/>
        <w:rPr/>
      </w:pPr>
      <w:r>
        <w:rPr/>
        <w:t>班内学生来自农村。家长均是农民。家长能支持教师的工作，但不重视家庭教育，期望与教师进取配合，共同教育好孩子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构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十星级评比栏。每月评选一次，对每个同学的学习、纪律、卫生情景进行评比，鼓励学生团结合作，培养团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忙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礼貌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每一天由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我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经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委员进行培训，指导他们如何分工，职责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一天的环境小卫士分工明确，把教室内外检查整理干净，警告卫生习惯不良的同学，做好记录。有大问题及时向教师汇报。</w:t>
      </w:r>
    </w:p>
    <w:p>
      <w:pPr>
        <w:pStyle w:val="Normal"/>
        <w:rPr/>
      </w:pPr>
      <w:r>
        <w:rPr/>
        <w:t>(3)</w:t>
      </w:r>
      <w:r>
        <w:rPr/>
        <w:t>利用上午课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德育工作措施在德育方面的工作，要处处与学校教育处坚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卫生专栏、环境小卫士值勤表、作息时间表等上墙。利用壁报栏展示学生的个性特长、美化环境，利用评比栏鼓励学生提高。</w:t>
      </w:r>
    </w:p>
    <w:p>
      <w:pPr>
        <w:pStyle w:val="Normal"/>
        <w:rPr/>
      </w:pPr>
      <w:r>
        <w:rPr/>
        <w:t>2</w:t>
      </w:r>
      <w:r>
        <w:rPr/>
        <w:t>、培养班干部同学的职责心，号召他们进取帮忙后进的同学。班主任本着“抓两头，带中间”的原则，不忽视中间学生，让他们同样受到教师的关心，有进取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对学生进行安全教育，增强安全意识和自我防范意识，在学习和生活中自我保护本事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提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期望能经过自身以及全班学生的共同努力，使整个班级构成良好的班风，使每个学生都能健康，活泼，生动，全面地发展，争当先进班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