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获奖讲话稿合集"/>
      <w:r>
        <w:rPr/>
        <w:t>优秀员工发言稿获奖讲话稿合集</w:t>
      </w:r>
      <w:bookmarkEnd w:id="0"/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这是雷锋日记里的一段话，它告诉我们无论在什么样的岗位都要发挥的潜能，做出的贡献</w:t>
      </w:r>
      <w:r>
        <w:rPr/>
        <w:t>!</w:t>
      </w:r>
      <w:r>
        <w:rPr/>
        <w:t>其实，奉献对于任何一个人都不苛刻，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为大众肉联集团的发展做出贡献呢。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</w:p>
    <w:p>
      <w:pPr>
        <w:pStyle w:val="Normal"/>
        <w:rPr/>
      </w:pPr>
      <w:r>
        <w:rPr/>
        <w:t>敬业不是加班加点，敬业不是任劳任怨。敬业是把自己的工作当作一种精神享受的人生体验。它表现在工作中就是勤奋和主动，就是节俭和意志，就是自信和创新。加班再多而没有效率那不叫敬业，不顾健康而忘命的工作那不叫敬业，只是机械式的劳动而不用脑子，没有创新那也不叫敬业。在我国敬业者的楷模比比皆是，许虎、李素丽、张玮、任长霞、许振超，他们就是那种把工作当成人生的追求，把工作当成人生享受的那种人。他们是幸运的，因为他们被大家所知，因为他们成了楷模，成了表率。而更多的员工，却可能不被我们大家所知，他们或在车间里，或在库房中，或在污水池旁履行着自己的职责，坚守着自己的责任。他们精心调控着每一个指标，他们精心呵护着每一台设备，他们会为班组出一个点子，为车间提一条建议，他们是那种默默无闻的敬业者，是那种不声不响的爱岗者。放眼现实，大到整个社会，小到我们大众肉连，都不难发现，越来越多的人正默默的奉献着。拿我们销售公司的销售科来说，我们的内勤每天都要加班到深夜，曾经问过：为什么这么晚还不回去</w:t>
      </w:r>
      <w:r>
        <w:rPr/>
        <w:t>?</w:t>
      </w:r>
      <w:r>
        <w:rPr/>
        <w:t>他们的回答是：客户的事情还有很多没处理完，不尽早做出来会耽误客户的利益，影响公司的收益和形象。就是这样普通的话语，就是这样勤恳的态度，才保证了我们销售公司业务的顺利开展。而在我们大众肉连这样无私奉献者的人还有很多很多，或许他们在整个企业中只是一个小小的螺丝钉，可正是这些平凡的螺丝钉，才使企业这个大机器灵活的运转了起来。</w:t>
      </w:r>
    </w:p>
    <w:p>
      <w:pPr>
        <w:pStyle w:val="Normal"/>
        <w:rPr/>
      </w:pPr>
      <w:r>
        <w:rPr/>
        <w:t>人活在世上，总要有个目标，总要有个发展方向，再说的朴实点，就是要有个谋生的依托，既然把大众肉连的发展作为终身的职业，就要把自己的理想、信念、青春、才智毫不保留的奉献给这庄严的选择，就像鱼儿爱大海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返顾的选择敬业。有句口号说的好：不爱岗就下岗，不敬业就会失业</w:t>
      </w:r>
      <w:r>
        <w:rPr/>
        <w:t>!</w:t>
      </w:r>
      <w:r>
        <w:rPr/>
        <w:t>爱岗敬业说的具体点就是要做好自己的本职工作，把一点一滴的小事做好，把一分一秒的时间抓牢。搞好每一次测量，做好每一次安检，填好每一张记录，算准每一个数据，写好每一篇文稿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没有任何借口，扎扎实实做好本职工作。当你接到领导交办的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尤人，还是自我反省加倍努力厚积而勃发</w:t>
      </w:r>
      <w:r>
        <w:rPr/>
        <w:t>?</w:t>
      </w:r>
      <w:r>
        <w:rPr/>
        <w:t>总之，接人待物，为官处世，你是喜欢拿着放大镜百般挑剔找外因，还是常常拿着显微镜自我剖析找内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年轻朋友们，大众肉连在发展的战鼓已经擂响，我们的公司正需要你我的奉献</w:t>
      </w:r>
      <w:r>
        <w:rPr/>
        <w:t>!</w:t>
      </w:r>
      <w:r>
        <w:rPr/>
        <w:t>因为我们的事业，只有靠我们的辛勤工作，才会有更加灿烂的今天和明天。拧在一起，我们就是一道闪电，一束火绳</w:t>
      </w:r>
      <w:r>
        <w:rPr/>
        <w:t>;</w:t>
      </w:r>
      <w:r>
        <w:rPr/>
        <w:t>聚在一起，我们就是整个太阳，整个星空</w:t>
      </w:r>
      <w:r>
        <w:rPr/>
        <w:t>;</w:t>
      </w:r>
      <w:r>
        <w:rPr/>
        <w:t>站在一处，我们就是用心灵结成的信念不倒的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