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童年为话题的3分钟演讲稿"/>
      <w:r>
        <w:rPr/>
        <w:t>以童年为话题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关于童年，每个人都会有自己独特的回忆，有快乐的，有骄傲的，可能也会有一些小小悲伤或是不愉快的记忆，但是这些都会随着时间被磨平，因为童年是短暂的，不可回首的，所有它总是美好的，难以忘记的。</w:t>
      </w:r>
    </w:p>
    <w:p>
      <w:pPr>
        <w:pStyle w:val="Normal"/>
        <w:rPr/>
      </w:pPr>
      <w:r>
        <w:rPr/>
        <w:t>我的童年，不得不提那群可爱的小伙伴们，他们或是调皮捣蛋，或是安静乖巧，虽然在他们身上并没有学到很多东西，也不足以明白一些做人的道理，但是我的童年，却因为有了他们的陪伴，而变得丰富多彩，充满了乐趣。</w:t>
      </w:r>
    </w:p>
    <w:p>
      <w:pPr>
        <w:pStyle w:val="Normal"/>
        <w:rPr/>
      </w:pPr>
      <w:r>
        <w:rPr/>
        <w:t>我的小伙伴儿们，大多是我家附近的邻居，就像有一个电视剧里的男女主人公那样，我们每个人的家都隔得很近，到了饭点，爸爸妈妈会喊我们回家吃饭，这时候我们会各自散去，回到自己的家里吃饭，并且约好回头见面。其实，就算是没有提前预约，我们都有足够的默契，只要大家一召唤，都会齐齐到场。</w:t>
      </w:r>
    </w:p>
    <w:p>
      <w:pPr>
        <w:pStyle w:val="Normal"/>
        <w:rPr/>
      </w:pPr>
      <w:r>
        <w:rPr/>
        <w:t>现在想想，童年玩的游戏都很简单，那时候还没有这么多的电子产品，甚至电视剧也不怎么流行，那时候我们会每天待在街上，一群人疯玩打闹，在大人眼里就是一群不懂事的小屁孩儿，可是他们也是羡慕的，因为那是他们回不去的时光。</w:t>
      </w:r>
    </w:p>
    <w:p>
      <w:pPr>
        <w:pStyle w:val="Normal"/>
        <w:rPr/>
      </w:pPr>
      <w:r>
        <w:rPr/>
        <w:t>我们会在一起老鹰捉小鸡，躲躲藏藏的捉迷藏，也会几个人很笨拙的缝好了一个毽子，玩丢沙包的游戏，还有那些用粉笔画在地上的格子，玩着跳房子的游戏，还有跳皮筋、跳大绳这些最朴实却又很怀念的游戏。</w:t>
      </w:r>
    </w:p>
    <w:p>
      <w:pPr>
        <w:pStyle w:val="Normal"/>
        <w:rPr/>
      </w:pPr>
      <w:r>
        <w:rPr/>
        <w:t>童年的记忆其实已经有些模糊，可是还能够依稀记得它的那些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珍贵，所以特别，因为无法回首，所以更加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