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观看摩登时代心得体会范文"/>
      <w:r>
        <w:rPr/>
        <w:t>小学生观看摩登时代心得体会范文</w:t>
      </w:r>
      <w:bookmarkEnd w:id="0"/>
    </w:p>
    <w:p>
      <w:pPr>
        <w:pStyle w:val="Normal"/>
        <w:rPr/>
      </w:pPr>
      <w:r>
        <w:rPr/>
        <w:t>影片讲述了二十年代的美国，正值资本主义走向垄断，机械大工业高速发展，资本向少数垄断财团手里集中时期。资产阶级队伍逐渐壮大，对以工人阶级为代表的无产阶级进行不尽的压榨，工人的身体和精神都被折磨着，但还是努力的想冲破这个不可能冲破的牢笼，而那些资本家只顾本阶级的利益不断的不断的要工人工作工作……。影片的主人公查尔斯正是当时工人中毫不起眼的一员，他在一个厂房里日以继夜地工作，但那些资本家还是要求他们加速加速。重复繁重的工作压得他喘但是气，当他把人们的鼻子当成螺丝钉来拧，当他把盘子当成螺丝来拧，当他想把扣子当成螺丝来拧，当……，这些种</w:t>
      </w:r>
      <w:r>
        <w:rPr/>
        <w:t>.</w:t>
      </w:r>
      <w:r>
        <w:rPr/>
        <w:t>种引人发笑，更引人深思。</w:t>
      </w:r>
    </w:p>
    <w:p>
      <w:pPr>
        <w:pStyle w:val="Normal"/>
        <w:rPr/>
      </w:pPr>
      <w:r>
        <w:rPr/>
        <w:t>当他因被一妇女被告于警察而被追时，当他被工作折磨得精神短路发疯时，当他被那台机器折磨得一塌糊涂时，有谁流露了同情、怜悯之情，有谁关心和安慰他，没有。这就是部压榨。</w:t>
      </w:r>
    </w:p>
    <w:p>
      <w:pPr>
        <w:pStyle w:val="Normal"/>
        <w:rPr/>
      </w:pPr>
      <w:r>
        <w:rPr/>
        <w:t>查尔斯尽管贫穷，但却很善良。当他从精神医院出来后，他在路上救了一个无家可归的女孩。这也是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样的时期，他们的命运是一样的。只会一向被歧视，被压榨，被……。可能是命运，也可能是缘分，使这两个人相遇了，一个是受工作压迫而发疯，一个是失去父亲和姐妹，受饿不得以去偷面包，两个可怜的人终在那次面包事件中有了交集。当两个人再次在警车上相遇时，他们彼此都对对方有了好感，可能是同样的命运，亦或是同样的坚持吧。经两个人的努力，两个人终从那个“牢笼”里逃出来了。但是就他们的努力终究是逃不出的那个“牢笼”，无底的洞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