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发言稿范文"/>
      <w:r>
        <w:rPr/>
        <w:t>小学毕业发言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我们又一次相聚在这个宽大的操场上，或许，这就是我们最后一次相聚在这里了。</w:t>
      </w:r>
    </w:p>
    <w:p>
      <w:pPr>
        <w:pStyle w:val="Normal"/>
        <w:rPr/>
      </w:pPr>
      <w:r>
        <w:rPr/>
        <w:t>六月，又是一个毕业季。这次毕业的不是其他哥哥姐姐们，而是轮到了我们。轮到了我们，我们才感到对这个熟悉的校园，老师，你们是那样的不舍。</w:t>
      </w:r>
    </w:p>
    <w:p>
      <w:pPr>
        <w:pStyle w:val="Normal"/>
        <w:rPr/>
      </w:pPr>
      <w:r>
        <w:rPr/>
        <w:t>还记得，六年前，我们也是在这个操场上，兴奋的让哥哥姐姐们帮我们带红领巾。那天，我们正式成为了一名少先队员。红艳艳的红领巾，把我们的脸映的红红的，我们是那样渴望成为光荣的少先队员。</w:t>
      </w:r>
    </w:p>
    <w:p>
      <w:pPr>
        <w:pStyle w:val="Normal"/>
        <w:rPr/>
      </w:pPr>
      <w:r>
        <w:rPr/>
        <w:t>还记得，那次运动会，我们也是在这操场上举行的。那次的接力跑，我怎么也不会忘记大家辛勤努力的面孔。我们大家一个个都专心致志，尽出自己最大的努力，为班级出一份力。果然，在大家的努力下，我们一次棒也没掉，接力跑我们得了第一。尽管最后总分不是第一，只有第二，但我们还是很开心，因为我们都尽力了。</w:t>
      </w:r>
    </w:p>
    <w:p>
      <w:pPr>
        <w:pStyle w:val="Normal"/>
        <w:rPr/>
      </w:pPr>
      <w:r>
        <w:rPr/>
        <w:t>我们还是要离开这美丽的学校的，我们还是得踏入新生活。</w:t>
      </w:r>
    </w:p>
    <w:p>
      <w:pPr>
        <w:pStyle w:val="Normal"/>
        <w:rPr/>
      </w:pPr>
      <w:r>
        <w:rPr/>
        <w:t>尽管舍不得学校这个操场，教学楼，体育馆，餐厅，因为它留住了我们的童年。</w:t>
      </w:r>
    </w:p>
    <w:p>
      <w:pPr>
        <w:pStyle w:val="Normal"/>
        <w:rPr/>
      </w:pPr>
      <w:r>
        <w:rPr/>
        <w:t>尽管舍不得为我们尽心尽力，呕心沥血的老师。</w:t>
      </w:r>
    </w:p>
    <w:p>
      <w:pPr>
        <w:pStyle w:val="Normal"/>
        <w:rPr/>
      </w:pPr>
      <w:r>
        <w:rPr/>
        <w:t>尽管舍不得你们——我亲爱的同学们。</w:t>
      </w:r>
    </w:p>
    <w:p>
      <w:pPr>
        <w:pStyle w:val="Normal"/>
        <w:rPr/>
      </w:pPr>
      <w:r>
        <w:rPr/>
        <w:t>但不管怎样，我们都得离开了。</w:t>
      </w:r>
    </w:p>
    <w:p>
      <w:pPr>
        <w:pStyle w:val="Normal"/>
        <w:rPr/>
      </w:pPr>
      <w:r>
        <w:rPr/>
        <w:t>不会忘记我美丽的母校，不会忘记我亲切的老师，不会忘记我亲爱的同学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