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"/>
      <w:r>
        <w:rPr/>
        <w:t>单位介绍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人力资源和社会保障局：</w:t>
      </w:r>
    </w:p>
    <w:p>
      <w:pPr>
        <w:pStyle w:val="Normal"/>
        <w:rPr/>
      </w:pPr>
      <w:r>
        <w:rPr/>
        <w:t>兹介绍我公司任职出纳【人名】同志，前往贵局办理一级建造师考试合格证书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__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