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文员"/>
      <w:r>
        <w:rPr/>
        <w:t>个人简历的自我评价文员</w:t>
      </w:r>
      <w:bookmarkEnd w:id="0"/>
    </w:p>
    <w:p>
      <w:pPr>
        <w:pStyle w:val="Normal"/>
        <w:rPr/>
      </w:pPr>
      <w:r>
        <w:rPr/>
        <w:t>通过两年的行政工作，培养了全面和较强的办事能力，品行端正外形佳，为人正直稳重务实，工作认真负责，有团队合作精神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善于沟通，有良好的沟通能力，曾在上海做过房产，有过良好的业绩，独立性强，热爱销售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