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英语教师培训感悟范文"/>
      <w:r>
        <w:rPr/>
        <w:t>骨干英语教师培训感悟范文</w:t>
      </w:r>
      <w:bookmarkEnd w:id="0"/>
    </w:p>
    <w:p>
      <w:pPr>
        <w:pStyle w:val="Normal"/>
        <w:rPr/>
      </w:pPr>
      <w:r>
        <w:rPr/>
        <w:t>在秋季开学前的八月这段时间里，我和其他的英语老师都参加了我们区几个学校统一组织的英语老师的一个培训课，在这几天的一个培训里我觉得我学到的东西真的很多，而且对我以后的英语教学的工作也是有着很大的帮助的。</w:t>
      </w:r>
    </w:p>
    <w:p>
      <w:pPr>
        <w:pStyle w:val="Normal"/>
        <w:rPr/>
      </w:pPr>
      <w:r>
        <w:rPr/>
        <w:t>首先培训的老师们都讲到一个，那就是我们英语小学老师的基本功一定要扎实，只有这样，才能教好学生，虽然小学的英语是相对简单的，但是其实也不是那么容易，而且像一些简单的更是需要我们去深究，像单词的读法，就是需要我们老师用标准的口音读出来，这样学生们学习的时候就能学到标准的口音，而不是还带有老师的口音，这样从源头上就让学生们学好标准的英语口音，更有利于他们以后的学习，同时也是只有我们的基本功扎实了，给学生们写单词或者字母的时候，书写一定要漂亮标准，让学生们从一开始就不会把字母写得歪歪扭扭的。而且老师的基本功扎实，也能让课堂更加的生动有趣，而不是只讲课本的知识，让学生们觉得这个英语课好没有意思。</w:t>
      </w:r>
    </w:p>
    <w:p>
      <w:pPr>
        <w:pStyle w:val="Normal"/>
        <w:rPr/>
      </w:pPr>
      <w:r>
        <w:rPr/>
        <w:t>还有就是我们英语老师也是要不断的学习的，不断的提高，跟上时代，让学生们能更好的学习，像现在的学生们都是有机会去读去看一些英语的故事或者电影音乐的，如果老师不懂，或者没看过，那也不好去教学生们，像暑假的时候，一些好的英语动画电影，可能学生们就看过了，如果老师也是在课堂上把电影里面的单词和课本上的知识来进行联系，那么学生们学习的兴趣也是会高很多，因为这是他们熟悉的，或者可以问学生们，你们知道这句台词原版的英语是怎么说的吗</w:t>
      </w:r>
      <w:r>
        <w:rPr/>
        <w:t>?</w:t>
      </w:r>
    </w:p>
    <w:p>
      <w:pPr>
        <w:pStyle w:val="Normal"/>
        <w:rPr/>
      </w:pPr>
      <w:r>
        <w:rPr/>
        <w:t>培训的老师用一个个实例来告诉我们如何教学，这次的培训让我的教学也是多了很多的方向和方法，能更好的去运用了，英语的教学其实并不是太难，培训老师们也说，但是想要把一个班级都教好，每个学生都能喜欢上英语，爱学习英语，那么就不是一件容易的事情了，特别是学生们都还比较小，更多的是凭自己的兴趣来学习知识的，如果他们对英语完全没什么兴趣那就不可能学好，而我们老师就是要让他们觉得英语的课堂太好玩了，太有趣了，这样他们就容易来学好英语了。</w:t>
      </w:r>
    </w:p>
    <w:p>
      <w:pPr>
        <w:pStyle w:val="Normal"/>
        <w:widowControl/>
        <w:bidi w:val="0"/>
        <w:spacing w:before="180" w:after="180"/>
        <w:jc w:val="left"/>
        <w:rPr/>
      </w:pPr>
      <w:r>
        <w:rPr/>
        <w:t>老师们也是教给了我们很多的方法，有些方法可能不是太适用于我，但是也是很有借鉴的意义，我想通过这次的培训，在今后的英语教学中，我一定可以做的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