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督查办述职报告范文"/>
      <w:r>
        <w:rPr/>
        <w:t>督查办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被任命为市人民政府办公室督查信息科科长</w:t>
      </w:r>
      <w:r>
        <w:rPr/>
        <w:t>,</w:t>
      </w:r>
      <w:r>
        <w:rPr/>
        <w:t>岗位职责是：负责政府政务督查和政务信息工作。任职试用期一年来，按照市政府办公室工作的总体安排，在秘书长和分管领导的领导带领下，在同志们的支持帮助下，与科里同志齐心协力，务实苦干，较好地完成了年度目标和领导交办的各项工作任务。现将情况报告如下：</w:t>
      </w:r>
    </w:p>
    <w:p>
      <w:pPr>
        <w:pStyle w:val="Normal"/>
        <w:rPr/>
      </w:pPr>
      <w:r>
        <w:rPr/>
        <w:t>一、加强学习，不断提高自身工作能力</w:t>
      </w:r>
    </w:p>
    <w:p>
      <w:pPr>
        <w:pStyle w:val="Normal"/>
        <w:rPr/>
      </w:pPr>
      <w:r>
        <w:rPr/>
        <w:t>形势在不断发展变化，我们所做的工作也在随着形势的变化而变化。特别是设市以后，随着形势的变化、角色的转换及工作重点的转变，我深知要适应工作需要，唯一的方式就是加强学习，只有通过学习才能时刻保持思想上的清醒和政治上的敏锐。为此，一年来，一是加强政治学习。特别是结合共产党员先进性教育活动，接受了一次系统的马列主义教育和洗礼，一方面更加坚定了共产主义信念，增强了不断改造世界观、人生观和价值观的自觉性，另一方面使自己对党的方针政策有了更深刻的理解，对市委、政府各项政策有了更准确的把握，提高了个人分析解决问题的能力。二是加强业务学习。坚持以领导为师、以同事为师、以实践为师，挤出时间自学社会主义市场经济理论、人文科学和自然科学等方面的知识，特别是对有关政务督查、政务信息方面的业务知识，认真学习，仔细研读，尽快进入角色，更好地胜任本职工作，确保在思想上、行动上紧跟时代步伐，在工作中不掉队、不落伍，不断提高了服务工作的主动性、自觉性和科学性。</w:t>
      </w:r>
    </w:p>
    <w:p>
      <w:pPr>
        <w:pStyle w:val="Normal"/>
        <w:rPr/>
      </w:pPr>
      <w:r>
        <w:rPr/>
        <w:t>二、勤勉敬业，踏踏实实做好岗位工作</w:t>
      </w:r>
    </w:p>
    <w:p>
      <w:pPr>
        <w:pStyle w:val="Normal"/>
        <w:rPr/>
      </w:pPr>
      <w:r>
        <w:rPr/>
        <w:t>信息及督查工作是政府工作的窗口，也是落实重大决策、提供决策依据、促进工作全面发展的“助推器”。一年来，在分管领导的带领下，与办公室各科室紧密配合，共同努力，完成了各项工作任务，较好的履行了岗位职责。</w:t>
      </w:r>
    </w:p>
    <w:p>
      <w:pPr>
        <w:pStyle w:val="Normal"/>
        <w:rPr/>
      </w:pPr>
      <w:r>
        <w:rPr/>
        <w:t>在政务督查工作上，按照“实事求是，及时跟进，讲究时效，务求落实”的要求，紧紧围绕市委、政府重大决策、重要工作部署、强化责任意识，创新督查方式，加大工作力度，确保各项工作落到实处。具体工作中，注重“突出两线”抓督查。一是突出主线抓督查。根据市一届人大一次和二次会议提出的目标任务和政府工作要点，将重点工作分解立项，明确市级分管领导、责任单位、责任人和完成时限要求，对政府常务会议、市长办公会议、市长专题会议决定的各类重大事项按月督查。截止目前，共完成《</w:t>
      </w:r>
      <w:r>
        <w:rPr/>
        <w:t>_</w:t>
      </w:r>
      <w:r>
        <w:rPr/>
        <w:t>市政务督查》</w:t>
      </w:r>
      <w:r>
        <w:rPr/>
        <w:t>19</w:t>
      </w:r>
      <w:r>
        <w:rPr/>
        <w:t>期，有效地推动了各项工作，确保了政府重大决策的顺利实施，维护了政府决策的权威性。二是突出重点抓督查。与市委督查室等部门相互配合，对山区抗旱保苗、硒砂瓜产业发展、设施农业落实、禽流感疫情预防、乡镇重点工作、招商引资、城市建设、劳动纪律等重点工作，进行了专项督查</w:t>
      </w:r>
      <w:r>
        <w:rPr/>
        <w:t>,</w:t>
      </w:r>
      <w:r>
        <w:rPr/>
        <w:t>确保了各项工作的落实。</w:t>
      </w:r>
    </w:p>
    <w:p>
      <w:pPr>
        <w:pStyle w:val="Normal"/>
        <w:rPr/>
      </w:pPr>
      <w:r>
        <w:rPr/>
        <w:t>在政务信息工作上，按照“客观准确，注重时效，突出创新，促进工作”的要求，注重抓了“三个提高”：一是提高信息工作的可操作性。坚持“服务领导、服务基层、服务群众”的信息工作宗旨，做到“既报喜又报忧”。结合今年抗旱保苗、企业改制、社会保障工作，及时报送信息，反映情况，为争取专项资金，促进工作起到了积极的促进作用。二是提高信息工作的时效性。在思想认识、内容取向、运行机制等方面与办公室各科室加强沟通，大胆创新，积极探索，关注热点，剖析难点，捕捉亮点，在重大事件及突发性事件的报告方面，做到准确、及时、真实，严格按照规定时间报送。三是提高信息工作的针对性。着眼于为领导决策提供第一手资料，有针对性地开展信息工作。先后结合全市压砂西瓜产业发展、城市建设、工业发展、旅游业等重点问题，进行专题信息调研和跟踪反馈，并及时上报，为市政府科学决策提供了准确的依据。今年，办公室办公室信息工作任务是编写报送政务信息</w:t>
      </w:r>
      <w:r>
        <w:rPr/>
        <w:t>300</w:t>
      </w:r>
      <w:r>
        <w:rPr/>
        <w:t>篇，在大家的共同努力下，目前，已经编写报送</w:t>
      </w:r>
      <w:r>
        <w:rPr/>
        <w:t>750</w:t>
      </w:r>
      <w:r>
        <w:rPr/>
        <w:t>余篇，超额完成了任务。</w:t>
      </w:r>
    </w:p>
    <w:p>
      <w:pPr>
        <w:pStyle w:val="Normal"/>
        <w:rPr/>
      </w:pPr>
      <w:r>
        <w:rPr/>
        <w:t>与此同时，在分管秘书长的带领下，与人大办、政协办及其相关委室紧密协作，先后两次进行了集中检查，平时加强督促，认真做好人大代表议案、建议及政协提案办理工作。今年的交办的</w:t>
      </w:r>
      <w:r>
        <w:rPr/>
        <w:t>5</w:t>
      </w:r>
      <w:r>
        <w:rPr/>
        <w:t>件人大代表议案，</w:t>
      </w:r>
      <w:r>
        <w:rPr/>
        <w:t>4</w:t>
      </w:r>
      <w:r>
        <w:rPr/>
        <w:t>件已办理完毕，</w:t>
      </w:r>
      <w:r>
        <w:rPr/>
        <w:t>1</w:t>
      </w:r>
      <w:r>
        <w:rPr/>
        <w:t>件正在办理</w:t>
      </w:r>
      <w:r>
        <w:rPr/>
        <w:t>;31</w:t>
      </w:r>
      <w:r>
        <w:rPr/>
        <w:t>条人大代表建议，全部予以答复，</w:t>
      </w:r>
      <w:r>
        <w:rPr/>
        <w:t>18</w:t>
      </w:r>
      <w:r>
        <w:rPr/>
        <w:t>条办理完毕，</w:t>
      </w:r>
      <w:r>
        <w:rPr/>
        <w:t>11</w:t>
      </w:r>
      <w:r>
        <w:rPr/>
        <w:t>条正在办理，</w:t>
      </w:r>
      <w:r>
        <w:rPr/>
        <w:t>2</w:t>
      </w:r>
      <w:r>
        <w:rPr/>
        <w:t>条不具备条件的已向代表作了说明</w:t>
      </w:r>
      <w:r>
        <w:rPr/>
        <w:t>;193</w:t>
      </w:r>
      <w:r>
        <w:rPr/>
        <w:t>件政协委员提案，全部予以答复，办理率达</w:t>
      </w:r>
      <w:r>
        <w:rPr/>
        <w:t>96%</w:t>
      </w:r>
      <w:r>
        <w:rPr/>
        <w:t>，做到了事事有回音，件件有着落。</w:t>
      </w:r>
    </w:p>
    <w:p>
      <w:pPr>
        <w:pStyle w:val="Normal"/>
        <w:rPr/>
      </w:pPr>
      <w:r>
        <w:rPr/>
        <w:t>三、搞好团结，切实加强自身廉洁自律</w:t>
      </w:r>
    </w:p>
    <w:p>
      <w:pPr>
        <w:pStyle w:val="Normal"/>
        <w:rPr/>
      </w:pPr>
      <w:r>
        <w:rPr/>
        <w:t>一是尊重领导，团结同志。自觉服从领导的安排，对办公室布置的工作一丝不苟，积极进取，主动工作，努力完成。注意搞好团结，自觉服从大局，努力做到正正派派做人、诚诚恳恳待人，表里如一，本着对事业、对工作、对同志、对团结高度负责的态度去办事、去处人，努力把团结搞好，把事情办好，确保工作落实。</w:t>
      </w:r>
    </w:p>
    <w:p>
      <w:pPr>
        <w:pStyle w:val="Normal"/>
        <w:rPr/>
      </w:pPr>
      <w:r>
        <w:rPr/>
        <w:t>二是严于律已，廉洁奉公。堂堂正正做人，踏踏实实做事，是对党员的基本要求，也是一个人立身处世的根本。作为一名办公室的工作人员深知自己的一言一行，不仅仅代表着个人，还代表着办公室，甚至政府的形象，作为一年轻干部，今后的路还很长，自己只有踏实为党工作，全心全意为人民服务的义务，而没有索取个人利益的权力。为此，多年来，始终自警自励，谨慎从事，自觉加强党性锻炼和修养，严格遵守党的政治纪律、组织纪律生活纪律，严格约束自己，立身为公，勤政廉洁，甘于清苦，耐得寂寞，保持平常心，固守淡泊志，努力做到不正之风不染，不法之事不干，不义之财不取，拒腐蚀，永不沾，立志在为人民服务的奉献中充实自己的人生，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办公室领导和同志们的关心支持和帮助下，自己在政治思想、政策理论和工作生活上都有了新的进步，但也还存在着上些不足：一是学习的系统性不够。对理论、政策、业务的系统性学习、深层次钻研还不够深入</w:t>
      </w:r>
      <w:r>
        <w:rPr/>
        <w:t>;</w:t>
      </w:r>
      <w:r>
        <w:rPr/>
        <w:t>二是工作的创新性不强。政务信息深层次挖掘，新角度立意，全方位编报还不够，信息质量还需进一步提高。政务督查经常性、时效性还需进一步加强。对这问题，我将不断奋发进取，认真加以改进，更好地做好岗位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