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修养心得"/>
      <w:r>
        <w:rPr/>
        <w:t>党员学习修养心得</w:t>
      </w:r>
      <w:bookmarkEnd w:id="0"/>
    </w:p>
    <w:p>
      <w:pPr>
        <w:pStyle w:val="Normal"/>
        <w:rPr/>
      </w:pPr>
      <w:r>
        <w:rPr/>
        <w:t>为推动全厅党员进一步增强党性修养，坚定理想信念，加强党风廉政建设和作风建设，下半年以来，省财政厅结合创先争优活动实施方案关于“筑根基，争当讲党性、作表率标兵”的要求，开展了以深入学习《中国共产党章程》</w:t>
      </w:r>
      <w:r>
        <w:rPr/>
        <w:t>(</w:t>
      </w:r>
      <w:r>
        <w:rPr/>
        <w:t>以下简称《党章》</w:t>
      </w:r>
      <w:r>
        <w:rPr/>
        <w:t>)</w:t>
      </w:r>
      <w:r>
        <w:rPr/>
        <w:t>为主题、以基层党组织为单位、由基层党组织负责人主讲的上一次党课活动。全厅各党组织积极参与，狠抓落实，达到了预期目标。</w:t>
      </w:r>
    </w:p>
    <w:p>
      <w:pPr>
        <w:pStyle w:val="Normal"/>
        <w:rPr/>
      </w:pPr>
      <w:r>
        <w:rPr/>
        <w:t>一、精心组织，深入学习。厅各基层党组织高度重视，把学习《党章》作为提升组织战斗力的一项重要举措切实抓紧抓好抓实，紧密结合本职工作实际，精心组织，深入开展《党章》学习活动。各基层党组织负责人率先垂范，积极带头重温入党誓词，重温党的光辉历程，重温党的宗旨、路线、使命，重温党员的权利、义务，并紧密根据自身工作实际准备授课内容。厅各基层党组织的学习活动各具特色，具有很强的针对性。方式上，办公室、预算处、工贸发展处、国际金融组织债务管理办公室等采取召开专题组织生活会的方式，组织全体党员干部集中学习，并由支部书记作学习辅导报告</w:t>
      </w:r>
      <w:r>
        <w:rPr/>
        <w:t>;</w:t>
      </w:r>
      <w:r>
        <w:rPr/>
        <w:t>教科文处、经济建设处、外经金融处、行政事业资产管理处、人事教育处等在党员干部自学的基础上，组织开展上党课活动，由支部书记主讲并互动交流学习心得体会。内容上，国库处</w:t>
      </w:r>
      <w:r>
        <w:rPr/>
        <w:t>(</w:t>
      </w:r>
      <w:r>
        <w:rPr/>
        <w:t>支付局</w:t>
      </w:r>
      <w:r>
        <w:rPr/>
        <w:t>)</w:t>
      </w:r>
      <w:r>
        <w:rPr/>
        <w:t>、物管中心、投审中心等侧重结合党的光辉历史进行授课，综合处、绩效评价处、数据信息中心等侧重结合业务工作进行授课，还有一些基层党组织负责人则结合党的十七届六中全会、中央纪委十七届六次全会、厅党纪政纪法纪教育学习会等会议精神进行授课，从不同侧面阐述了深入开展《党章》学习活动的重要意义和目标任务。</w:t>
      </w:r>
    </w:p>
    <w:p>
      <w:pPr>
        <w:pStyle w:val="Normal"/>
        <w:rPr/>
      </w:pPr>
      <w:r>
        <w:rPr/>
        <w:t>二、深化认识，增强党性。各基层党组织负责人在授课中均强调指出，《党章》是中国共产党的纲领性文件，学习好、遵守好、贯彻好、维护好《党章》，是每一个共产党员都应该持之以恒竭力做好的基本要求，要牢固树立正确的世界观、人生观、价值观和权力观、地位观、利益观，自觉践行党员标准，自觉增强党性修养。如：办公室党支部书记提出，作为共产党员，要坚持以身作则，率先垂范，自觉带头学习党章、遵守党章、贯彻党章、维护党章，当好“旗帜”和“标杆”。预算处党支部书记提出，要增强作为一名中共党员的光荣感和责任感，自觉严格遵守党员标准，在推动党和国家各项事业中充分发挥好先锋模范作用和示范带头作用。国库处</w:t>
      </w:r>
      <w:r>
        <w:rPr/>
        <w:t>(</w:t>
      </w:r>
      <w:r>
        <w:rPr/>
        <w:t>支付局</w:t>
      </w:r>
      <w:r>
        <w:rPr/>
        <w:t>)</w:t>
      </w:r>
      <w:r>
        <w:rPr/>
        <w:t>党支部书记提出，要坚定理想信念，时常审视、剖析自己，自觉改造世界观，自觉规范行为，不断提高思想政治水平，增强为党和人民事业不懈努力的自觉性和坚定性</w:t>
      </w:r>
      <w:r>
        <w:rPr/>
        <w:t>;</w:t>
      </w:r>
      <w:r>
        <w:rPr/>
        <w:t>工贸发展处党支部书记提出，作为一名共产党员，要时刻牢记党的宗旨、遵守党的章程、谨记党的使命，切实做到宗旨不淡忘、信念不动摇、理想不褪色</w:t>
      </w:r>
      <w:r>
        <w:rPr/>
        <w:t>;</w:t>
      </w:r>
      <w:r>
        <w:rPr/>
        <w:t>经济建设处党支部书记提出，要深刻把握全心全意为人民服务的根本宗旨，深刻认识党的先进性是关系党生存发展的关键所在，切实把《党章》有关要求落实到各项业务工作和支部建设中去</w:t>
      </w:r>
      <w:r>
        <w:rPr/>
        <w:t>;</w:t>
      </w:r>
      <w:r>
        <w:rPr/>
        <w:t>行政事业资产管理处党支部书记提出，要心存敬畏，自重、自省、自爱、自励，做一名合格的党员干部</w:t>
      </w:r>
      <w:r>
        <w:rPr/>
        <w:t>;</w:t>
      </w:r>
      <w:r>
        <w:rPr/>
        <w:t>数据信息中心党支部书记提出，在新时期做一名合格的共产党员，至少要做到“四有”，即有坚定的信念、有优秀的品德、有丰富的知识、有过硬的本领。</w:t>
      </w:r>
    </w:p>
    <w:p>
      <w:pPr>
        <w:pStyle w:val="Normal"/>
        <w:rPr/>
      </w:pPr>
      <w:r>
        <w:rPr/>
        <w:t>三、真抓实干，推动工作。机关党建工作的主要任务是服务中心、建设队伍。在授课中，各基层党组织负责人纷纷指出，要通过学习《党章》，努力打造一支作风硬、效能高、活力强的干部队伍，充分发挥党员的先锋模范作用，努力做勤政、善政、廉政的表率，激发干事创业的热情和干劲，更加奋发有为地推动“五大财政”建设。如：综合处党支部书记提出，要从我做起，在本职岗位上努力提升“三服务”水平，积极践行服务承诺，为建设幸福广东尽绵薄之力</w:t>
      </w:r>
      <w:r>
        <w:rPr/>
        <w:t>;</w:t>
      </w:r>
      <w:r>
        <w:rPr/>
        <w:t>教科文处党支部书记提出，要切实履行党和人民赋予的职责，把心思凝聚到财政事业上，把功夫下到抓贯彻落实上，以一流的责任感和最大的努力争取最好成绩</w:t>
      </w:r>
      <w:r>
        <w:rPr/>
        <w:t>;</w:t>
      </w:r>
      <w:r>
        <w:rPr/>
        <w:t>外经金融处党支部书记提出，要常怀感恩之心，倍加珍惜今天的工作岗位，认真做好本职工作，努力在平凡岗位上体现价值，在集体成就中体现自我</w:t>
      </w:r>
      <w:r>
        <w:rPr/>
        <w:t>;</w:t>
      </w:r>
      <w:r>
        <w:rPr/>
        <w:t>绩效评价处党支部书记提出，要增强政治意识、大局意识和责任意识，讲奉献、讲效率、讲廉洁，努力推进财政绩效管理改革的科学发展</w:t>
      </w:r>
      <w:r>
        <w:rPr/>
        <w:t>;</w:t>
      </w:r>
      <w:r>
        <w:rPr/>
        <w:t>人事教育处党支部书记提出，要把对党的忠诚、对党章的贯彻落实最终体现在比工作、比贡献上，做到敢于担当、肯于吃苦、勤于学习、淡于得失，发挥组工干部甘为人梯的默默奉献精神</w:t>
      </w:r>
      <w:r>
        <w:rPr/>
        <w:t>;</w:t>
      </w:r>
      <w:r>
        <w:rPr/>
        <w:t>国际金融组织债务管理办公室党支部书记提出，要不断改革创新，大胆探索创新，只要是为老百姓谋福祉、让老百姓得实惠的事情，就要大胆地闯、大胆地试。</w:t>
      </w:r>
    </w:p>
    <w:p>
      <w:pPr>
        <w:pStyle w:val="Normal"/>
        <w:widowControl/>
        <w:bidi w:val="0"/>
        <w:spacing w:before="180" w:after="180"/>
        <w:jc w:val="left"/>
        <w:rPr/>
      </w:pPr>
      <w:r>
        <w:rPr/>
        <w:t>通过开展以深入学习《党章》为主题上党课活动，广大党员干部进一步提高了对学习《党章》重要性的认识，进一步统一了思想、坚定了信念、增强了党性，有力推动了党风廉政建设和作风建设，为加快财政工作转型、给力幸福广东建设教育部夯实了思想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