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"/>
      <w:r>
        <w:rPr/>
        <w:t>军训心得体会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单调烦躁，军训艰苦难忍。军训难道只给我们留下这样的回忆？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军训中的忍耐、坚持、顽强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！操场上走着一个个队列，正步操练，真累啊！我的腿都快软了，但我们都挺过来了，坚持住了。我们战胜了骄阳，战胜了疲惫，我们自豪极了！在汗水中，我们脱去稚嫩，渐显成熟；在军训中，我们扔掉脆弱，变得坚强，我们成长着！</w:t>
      </w:r>
    </w:p>
    <w:p>
      <w:pPr>
        <w:pStyle w:val="Normal"/>
        <w:rPr/>
      </w:pPr>
      <w:r>
        <w:rPr/>
        <w:t>稍息、立正、向右看、敬礼、礼毕这些声音依然还在我耳边游荡！对了我们军训还有比赛，我们初一的六个班都在加倍的练习一遍、两遍、三遍大家都希望各自班能得到第一名。但我觉得名次并不是那么的重要，重要的是：我们班的心都紧紧结和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