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冰雪思政课冬奥精神有感"/>
      <w:r>
        <w:rPr/>
        <w:t>2023</w:t>
      </w:r>
      <w:r>
        <w:rPr/>
        <w:t>同上一堂冰雪思政课冬奥精神有感</w:t>
      </w:r>
      <w:bookmarkEnd w:id="0"/>
    </w:p>
    <w:p>
      <w:pPr>
        <w:pStyle w:val="Normal"/>
        <w:rPr/>
      </w:pPr>
      <w:r>
        <w:rPr/>
        <w:t>谷爱凌说：“当我来到北京时，我看到我家附近的中央电视塔，我吃着北京的食物，我有一种回家的感觉。我对美国和中国都心存感激，他们都非常支持我，这两个国家的经历造就了我。我觉得体育可以团结所有人，我们所有人在这里，就是为了希望可以不断地去拓展人类的极限。”</w:t>
      </w:r>
    </w:p>
    <w:p>
      <w:pPr>
        <w:pStyle w:val="Normal"/>
        <w:rPr/>
      </w:pPr>
      <w:r>
        <w:rPr/>
        <w:t>很多人会拿谷爱凌和大坂直美比较。出生在美国的海地日本混血儿大坂直美最终选择代表日本出赛，并且扮演了东京奥运会上点燃圣火的重要角色。但大坂直美始终都不会说日语，这也让她与日本民众之间添上了厚厚一层隔板。</w:t>
      </w:r>
    </w:p>
    <w:p>
      <w:pPr>
        <w:pStyle w:val="Normal"/>
        <w:rPr/>
      </w:pPr>
      <w:r>
        <w:rPr/>
        <w:t>但谷爱凌不同的是，她的妈妈谷燕在她小时候就给予她中国文化的教育，所以谷爱凌可以流利地使用中文和大家交流。她喜欢吃烤鸭，甚至可以说出</w:t>
      </w:r>
      <w:r>
        <w:rPr/>
        <w:t>100</w:t>
      </w:r>
      <w:r>
        <w:rPr/>
        <w:t>多片和</w:t>
      </w:r>
      <w:r>
        <w:rPr/>
        <w:t>80</w:t>
      </w:r>
      <w:r>
        <w:rPr/>
        <w:t>多片的区别。她会在暑假时间回到北京，和朋友们一起上补习班，接受奥数的洗礼，可以发出在中国学一星期在美国管一年的感叹。这让人觉得，虽然谷爱凌出生在美国，却和生活在自己身边的中国孩子一样。</w:t>
      </w:r>
    </w:p>
    <w:p>
      <w:pPr>
        <w:pStyle w:val="Normal"/>
        <w:rPr/>
      </w:pPr>
      <w:r>
        <w:rPr/>
        <w:t>运动、学习、弹钢琴……谷爱凌的爱好非常广泛。更令人惊讶的是，在</w:t>
      </w:r>
      <w:r>
        <w:rPr/>
        <w:t>SAT</w:t>
      </w:r>
      <w:r>
        <w:rPr/>
        <w:t>的考试中，她在满分</w:t>
      </w:r>
      <w:r>
        <w:rPr/>
        <w:t>1600</w:t>
      </w:r>
      <w:r>
        <w:rPr/>
        <w:t>分中拿到</w:t>
      </w:r>
      <w:r>
        <w:rPr/>
        <w:t>1580</w:t>
      </w:r>
      <w:r>
        <w:rPr/>
        <w:t>分。当记者问他，如何在这么多事中取得平衡时，她和大家分享说，“要吃好睡好，我每天晚上都要睡</w:t>
      </w:r>
      <w:r>
        <w:rPr/>
        <w:t>10</w:t>
      </w:r>
      <w:r>
        <w:rPr/>
        <w:t>个小时</w:t>
      </w:r>
      <w:r>
        <w:rPr/>
        <w:t>;</w:t>
      </w:r>
      <w:r>
        <w:rPr/>
        <w:t>然后要热爱，你一定要热爱这个事情才会做得好</w:t>
      </w:r>
      <w:r>
        <w:rPr/>
        <w:t>;</w:t>
      </w:r>
      <w:r>
        <w:rPr/>
        <w:t>然后是专注，也许一天就只做一件事，但一定要做好。”</w:t>
      </w:r>
    </w:p>
    <w:p>
      <w:pPr>
        <w:pStyle w:val="Normal"/>
        <w:rPr/>
      </w:pPr>
      <w:r>
        <w:rPr/>
        <w:t>更令大家欣赏的是，她总是能说出让人感叹的话。“如果是别人家的孩子，那我的家在哪呢</w:t>
      </w:r>
      <w:r>
        <w:rPr/>
        <w:t>?”</w:t>
      </w:r>
      <w:r>
        <w:rPr/>
        <w:t>在一次赞助商的活动中，有媒体问她如何看待“别人家的孩子”，谷爱凌做出了这样的回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记者问她，对中国花滑运动员朱易遭遇网暴如何看时，谷爱凌说，“我们可能会看到很多运动员在这里摔倒。在很多情况下，我们不能总是尽力而为，但最重要的是她没事。每个人都希望她获得高分，但最想要的还是她自己。我希望人们能对她表现出更多的运动精神和理解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