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足球比赛闭幕式讲话"/>
      <w:r>
        <w:rPr/>
        <w:t>校园足球比赛闭幕式讲话</w:t>
      </w:r>
      <w:bookmarkEnd w:id="0"/>
    </w:p>
    <w:p>
      <w:pPr>
        <w:pStyle w:val="Normal"/>
        <w:rPr/>
      </w:pPr>
      <w:r>
        <w:rPr/>
        <w:t>尊敬的老师们，亲爱的同学们：大家上午好</w:t>
      </w:r>
      <w:r>
        <w:rPr/>
        <w:t>!</w:t>
      </w:r>
    </w:p>
    <w:p>
      <w:pPr>
        <w:pStyle w:val="Normal"/>
        <w:rPr/>
      </w:pPr>
      <w:r>
        <w:rPr/>
        <w:t>栀子花开玲珑玉，五月雨沐分外明。在全国上下轰轰烈烈开展校园足球运动之际，历时十多天的</w:t>
      </w:r>
      <w:r>
        <w:rPr/>
        <w:t>***</w:t>
      </w:r>
      <w:r>
        <w:rPr/>
        <w:t>中首届足球联赛在教务处、年级和班主任的精心策划和组织下，在全体参赛同学的共同努力下，经过激烈角逐，在友好欢乐的气氛中圆满结束。在本次活动中，各参赛年级各班级认真组队、训练，本着友谊、健康、参与的原则，充分发挥了敢于拼搏、勇于突破的竞技精神，展示了</w:t>
      </w:r>
      <w:r>
        <w:rPr/>
        <w:t>**</w:t>
      </w:r>
      <w:r>
        <w:rPr/>
        <w:t>中学子健康的体魄和昂扬的斗志，为活力</w:t>
      </w:r>
      <w:r>
        <w:rPr/>
        <w:t>**</w:t>
      </w:r>
      <w:r>
        <w:rPr/>
        <w:t>中、实力</w:t>
      </w:r>
      <w:r>
        <w:rPr/>
        <w:t>**</w:t>
      </w:r>
      <w:r>
        <w:rPr/>
        <w:t>中和魅力</w:t>
      </w:r>
      <w:r>
        <w:rPr/>
        <w:t>**</w:t>
      </w:r>
      <w:r>
        <w:rPr/>
        <w:t>中又添上了精彩的一笔。在此，我代表学校向优胜球队表示热烈的祝贺，向所有组织者表示衷心的感谢。</w:t>
      </w:r>
    </w:p>
    <w:p>
      <w:pPr>
        <w:pStyle w:val="Normal"/>
        <w:rPr/>
      </w:pPr>
      <w:r>
        <w:rPr/>
        <w:t>老师们，同学们，足球是一项古老的运动，是一种精彩、展示人的力与美的运动。中国是足球的故乡，开展校园足球运动，不仅旨在强健体魄、增强同学们的凝聚力和归属感，为我们树立自觉遵纪守法、团队合作的典范，更在于培育同学们永不放弃的斗志、勇于拼搏的精神、敢打必胜的信念和弘扬我们的民族文化。曾多次对中国足球提出殷切希望，希望足球人通过努力实现三个梦想，那就是我们能够打入世界杯，能够举办一届世界杯，还能够在世界杯上取得好成绩，这是习的三个足球梦，也是中华民族的梦想，是中国梦的重要组成部分。“少年负壮气，奋烈自有时。”亲爱的同学们，校园足球运动的开展不仅丰富了我们的课余生活，更为我们提供了一个挥洒激情与活力、淋漓酣畅抒发感情的绿色平台。足球运动具有独特的魅力，孕育着丰富的内涵。每一场竞赛，对每个同学来说，都是一次生命的洗礼，一次生动的理想信念和拼搏精神的启迪和考验。少年竞逐绿茵场，鹘似身轻蝶似狂。菁菁校园，因为有了足球，不仅带给了我们快乐，也点燃了我们生命的激情、磨砺了我们的意志，更是对我们团队精神和综合素质的一次大检阅。</w:t>
      </w:r>
    </w:p>
    <w:p>
      <w:pPr>
        <w:pStyle w:val="Normal"/>
        <w:rPr/>
      </w:pPr>
      <w:r>
        <w:rPr/>
        <w:t>本次足球赛的成功举办仅仅是个开始，未来的</w:t>
      </w:r>
      <w:r>
        <w:rPr/>
        <w:t>**</w:t>
      </w:r>
      <w:r>
        <w:rPr/>
        <w:t>中校园，足球运动将是新的常态。老师们，同学们，参与就是成功，坚持就是胜利。让我们继续努力，将这项运动开展下去，开展得更好，参与的师生面更大，水平更高</w:t>
      </w:r>
      <w:r>
        <w:rPr/>
        <w:t>!</w:t>
      </w:r>
    </w:p>
    <w:p>
      <w:pPr>
        <w:pStyle w:val="Normal"/>
        <w:rPr/>
      </w:pPr>
      <w:r>
        <w:rPr/>
        <w:t>看过校园足球比赛闭幕式讲话的人还看了：</w:t>
      </w:r>
    </w:p>
    <w:p>
      <w:pPr>
        <w:pStyle w:val="Normal"/>
        <w:rPr/>
      </w:pPr>
      <w:r>
        <w:rPr/>
        <w:t>1.</w:t>
      </w:r>
      <w:r>
        <w:rPr/>
        <w:t>小学生足球比赛闭幕式领导讲话稿</w:t>
      </w:r>
    </w:p>
    <w:p>
      <w:pPr>
        <w:pStyle w:val="Normal"/>
        <w:rPr/>
      </w:pPr>
      <w:r>
        <w:rPr/>
        <w:t>2.</w:t>
      </w:r>
      <w:r>
        <w:rPr/>
        <w:t>足球闭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校园足球开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足球节开幕式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足球比赛开幕式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