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心得体会ppt内容"/>
      <w:r>
        <w:rPr/>
        <w:t>教师职业道德心得体会</w:t>
      </w:r>
      <w:r>
        <w:rPr/>
        <w:t>ppt</w:t>
      </w:r>
      <w:r>
        <w:rPr/>
        <w:t>内容</w:t>
      </w:r>
      <w:bookmarkEnd w:id="0"/>
    </w:p>
    <w:p>
      <w:pPr>
        <w:pStyle w:val="Normal"/>
        <w:rPr/>
      </w:pPr>
      <w:r>
        <w:rPr/>
        <w:t>通过在线学习“教师职业道德自我修养”，使我充分认识到加强教师职业道德建设的重要性。</w:t>
      </w:r>
    </w:p>
    <w:p>
      <w:pPr>
        <w:pStyle w:val="Normal"/>
        <w:rPr/>
      </w:pPr>
      <w:r>
        <w:rPr/>
        <w:t>教师是进行道德品质教育的教育者，自己必先接受教育，自身必须具有高尚的道德品质，方能以身立教，为人师表。师德不仅是对教师个人行为的规范要求，而且也是教育学生的重要手段，起着以身立教的作用。以下是我的学习体会。</w:t>
      </w:r>
    </w:p>
    <w:p>
      <w:pPr>
        <w:pStyle w:val="Normal"/>
        <w:rPr/>
      </w:pPr>
      <w:r>
        <w:rPr/>
        <w:t>事业心。作为一名教师，要有强烈的事业心，爱岗敬业。事业心是教师从事教育工作的强大动力。表现为教师为了学生的发展，不计较个人得失，处于忘我的工作境界。事业心强的教师关爱每一位学生，尤其是班级中的弱势群体。</w:t>
      </w:r>
    </w:p>
    <w:p>
      <w:pPr>
        <w:pStyle w:val="Normal"/>
        <w:rPr/>
      </w:pPr>
      <w:r>
        <w:rPr/>
        <w:t>爱心。教育的一切源于爱学生。教育从爱起步，有爱伴随，因爱结果。教育的全部奥妙就在于如何爱学生。师爱是严慈的爱，是付出不图回报的爱，广泛无私的爱。教师关爱每一位学生，学生才会“亲其师”而“信其道”。</w:t>
      </w:r>
    </w:p>
    <w:p>
      <w:pPr>
        <w:pStyle w:val="Normal"/>
        <w:rPr/>
      </w:pPr>
      <w:r>
        <w:rPr/>
        <w:t>宽容心。宽容表现出教师博大的胸怀和巨大的智慧。宽容学生就要“不责学生之小过，不揭学生之隐私，不念学生之小错”。宽容不是放任自流，不是一味迁就，而是一种运用恰到好处的教育手段。教师能以宽容之心对待学生，不仅维护了学生的自尊心，而且学生就能学会宽容别人，就回明白“退一步海阔天空”的道理。</w:t>
      </w:r>
    </w:p>
    <w:p>
      <w:pPr>
        <w:pStyle w:val="Normal"/>
        <w:rPr/>
      </w:pPr>
      <w:r>
        <w:rPr/>
        <w:t>自信心。教师要有自信心，学会正确评价自己，辨证的看待自己的缺点。“人非圣贤，熟能无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后我要努力从思想上严格要求自己，刻苦钻研业务知识，切实用高尚的人格魅力影响人，用崇高的师德师风塑造人，用扎实的知识储备教育人。努力提升自己的道德修养，把汗水无怨无悔的洒播在祖国勃勃生机的花园里，在蔚蓝色的天空下守望孩子们成为祖国的栋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