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周年大庆演讲稿全新集合"/>
      <w:r>
        <w:rPr/>
        <w:t>70</w:t>
      </w:r>
      <w:r>
        <w:rPr/>
        <w:t>周年大庆演讲稿全新集合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爱国，相信在每一个小学生的印象中都是模糊的，毕竟我们没有经历过老一辈人的风霜雨雪，也没有感受过那种刻骨铭心的痛</w:t>
      </w:r>
      <w:r>
        <w:rPr/>
        <w:t>!</w:t>
      </w:r>
    </w:p>
    <w:p>
      <w:pPr>
        <w:pStyle w:val="Normal"/>
        <w:rPr/>
      </w:pPr>
      <w:r>
        <w:rPr/>
        <w:t>但是，我相信每一个中国人都会牢记那段历史，特别是日本人以前在我们祖国的身上所做的强盗行为。如：九一八事变、南京大屠杀、侵华战争等等。还有其它帝国主义国家逼我们签下的一条又一条不平等条约</w:t>
      </w:r>
      <w:r>
        <w:rPr/>
        <w:t>......</w:t>
      </w:r>
      <w:r>
        <w:rPr/>
        <w:t>这一次次屈辱都让我们感到十分愤怒。</w:t>
      </w:r>
    </w:p>
    <w:p>
      <w:pPr>
        <w:pStyle w:val="Normal"/>
        <w:rPr/>
      </w:pPr>
      <w:r>
        <w:rPr/>
        <w:t>不过，今天我们中国人终于站起来了，强大起来了</w:t>
      </w:r>
      <w:r>
        <w:rPr/>
        <w:t>!</w:t>
      </w:r>
      <w:r>
        <w:rPr/>
        <w:t>你看：一座座高楼大厦，一条条宽广的柏油马路，一辆辆在马路上飞驰的汽车</w:t>
      </w:r>
      <w:r>
        <w:rPr/>
        <w:t>......</w:t>
      </w:r>
      <w:r>
        <w:rPr/>
        <w:t>这些是多么令每个中国人骄傲和自豪啊</w:t>
      </w:r>
      <w:r>
        <w:rPr/>
        <w:t>!</w:t>
      </w:r>
    </w:p>
    <w:p>
      <w:pPr>
        <w:pStyle w:val="Normal"/>
        <w:rPr/>
      </w:pPr>
      <w:r>
        <w:rPr/>
        <w:t>然而，你们知道吗</w:t>
      </w:r>
      <w:r>
        <w:rPr/>
        <w:t>?</w:t>
      </w:r>
      <w:r>
        <w:rPr/>
        <w:t>其实这个世界还不大太平，就说现在的钓鱼岛吧。这座小岛历来就是我们中国的领土。可是，日本政府近年来发现钓鱼岛附近好像蕴藏石油，并且有丰富的水产。所以，他们想把它占为己有。但如今我们中国强大了，是不会让日本的阴谋得逞的，更不会让他们伤害到我们国家的领土主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梁启超曾经说过一句话：“少年强则国强，少年智则国智，少年富则国富，少年独立则国独立，少年自由则国自由，少年进步则国进步，少年胜于欧洲，则国胜于欧洲，少年雄于地球，则国雄于地球。”我们要好好学习，打好基础，以后让中国变得更加强大，更加富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