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工作心得体会"/>
      <w:r>
        <w:rPr/>
        <w:t>大学毕业工作心得体会</w:t>
      </w:r>
      <w:bookmarkEnd w:id="0"/>
    </w:p>
    <w:p>
      <w:pPr>
        <w:pStyle w:val="Normal"/>
        <w:rPr/>
      </w:pPr>
      <w:r>
        <w:rPr/>
        <w:t>很多人都这样说：在西方，做人容易，做事难</w:t>
      </w:r>
      <w:r>
        <w:rPr/>
        <w:t>;</w:t>
      </w:r>
      <w:r>
        <w:rPr/>
        <w:t>在中国，做事容易，做人难。</w:t>
      </w:r>
    </w:p>
    <w:p>
      <w:pPr>
        <w:pStyle w:val="Normal"/>
        <w:rPr/>
      </w:pPr>
      <w:r>
        <w:rPr/>
        <w:t>当时不明白是什么意思，也就一笑了之了，并没有仔细想一下。所以，在以后的工作中才步步艰难。毕业后，刚踏入工作时，我以为可以凭着自己的努力，将自己的工作做好，成绩就算是提上去了。这样，在年终评比时，不说得个优秀，起码合格也可以啊。然而，真到那个时候，上面派人下来检查工作时。他们却说，材料上的印章盖得不对、资料不完整，照片拍的太少，里面的人太少，应该再拍大一点……。一连几个“应该”下来，我发现，在他们的眼中，我的工作是一无是处了。当下，我无话可说，一脸通红……</w:t>
      </w:r>
    </w:p>
    <w:p>
      <w:pPr>
        <w:pStyle w:val="Normal"/>
        <w:rPr/>
      </w:pPr>
      <w:r>
        <w:rPr/>
        <w:t>没过几天，一位朋友建议说，你可以请这些人吃顿饭，再给他们每人送点礼物，这样，也许就没什么问题了。我将信将疑的到店里买了几包茶叶，给他们打电话，说要请他们吃顿饭。说起原因，当然说是要感谢他们这几年在工作上的照顾和帮助了。没想到，他们也非常乐意的来了。酒店里的饭菜十分丰富，因为这是我精心挑选的。唯恐不合他们的口味，说我招待不周。</w:t>
      </w:r>
    </w:p>
    <w:p>
      <w:pPr>
        <w:pStyle w:val="Normal"/>
        <w:rPr/>
      </w:pPr>
      <w:r>
        <w:rPr/>
        <w:t>饭后，在他们上车的时候，我把早已准备好的礼物塞给他们。起初他们红彤彤的脸还推让了几下，说我太客气了。但是，我的那个朋友早就告诉我说，他们这样只是假意推辞，千万别当真。果然，假意推让了一番，他们还是收下了。车子掉了头，“轰”的一声，扬长而去……</w:t>
      </w:r>
    </w:p>
    <w:p>
      <w:pPr>
        <w:pStyle w:val="Normal"/>
        <w:rPr/>
      </w:pPr>
      <w:r>
        <w:rPr/>
        <w:t>这顿饭加上送的礼物，将近两千块，我的月工资也不过是两千一百块钱，真得顶我一个月的工资了。这个时候我才明白，你的工作做得好没用，只要把这些人给伺候好了，即使你不做任何东西，勉强应付一下，你的工作也是优秀，年终奖金也会非常丰厚。当然，得到了年终奖金，还是得孝敬他们一些……</w:t>
      </w:r>
    </w:p>
    <w:p>
      <w:pPr>
        <w:pStyle w:val="Normal"/>
        <w:rPr/>
      </w:pPr>
      <w:r>
        <w:rPr/>
        <w:t>中国人做人累，像我们这些学校里走出来的人，徒有知识而情商太低。做人岂不是更累吗</w:t>
      </w:r>
      <w:r>
        <w:rPr/>
        <w:t>?</w:t>
      </w:r>
      <w:r>
        <w:rPr/>
        <w:t>有时候，因为不明白社会上的潜规则，莫名奇妙的就得罪了某些人，辛苦努力的工作成绩也归于零。而那些工作一塌糊涂，得过且过的人。只见他们三天两头的往上面跑，请人吃饭喝酒、送茶叶送香烟的。但是，年终评比时，他们的成绩确是非常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比之下，我也想做那种人了，然而，无论情感上，还是理智上，似乎都不允许我变成这种人。那我的出路又在哪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