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自我鉴定精选大全"/>
      <w:r>
        <w:rPr/>
        <w:t>2023</w:t>
      </w:r>
      <w:r>
        <w:rPr/>
        <w:t>党员自我鉴定精选大全</w:t>
      </w:r>
      <w:bookmarkEnd w:id="0"/>
    </w:p>
    <w:p>
      <w:pPr>
        <w:pStyle w:val="Normal"/>
        <w:rPr/>
      </w:pPr>
      <w:r>
        <w:rPr/>
        <w:t>我是一名人民教师，并且还是一名共产党员，正因为自己的身份，所以在做事做人方面我更加严格要求自己，作为教师，我尽职尽力，努力工作，爱护学生。更作为一名党员，我不断在思想上强化自己，在行动上体现自己作为一名党员先进性。下面就是本人的自我鉴定，为了是更好的发现自己的长处和不足之处，扬长避短，不断提高自己。</w:t>
      </w:r>
    </w:p>
    <w:p>
      <w:pPr>
        <w:pStyle w:val="Normal"/>
        <w:rPr/>
      </w:pPr>
      <w:r>
        <w:rPr/>
        <w:t>作为一名光荣的人民教师，工作上，本人能主动完成学校布置的各项工作任务，自觉撰写学校要求上交的各种材料。从大局出发，服从组织分配，并尽心尽力做好自身的教学工作。上课前，能认真钻研教材，研究教法学法，工整书写教案。上课中，能灵活根据课堂教学实际与学生的实际，及时调整教学方案，保证方案的顺利实施。上课后，能仔细批改学生作业，并进行评价反馈。在教学之余，认真研读有关报刊杂志，学习有关教育教学理论，并勤于收集各种有效教学的资料，积极申报课题，撰写教学随笔、教学反思与研究论文，每周及时更新教育教学博客。在校本研究中，能认真研究学科命题工作，能认真撰写考后反思，思考教学改进工作。在期末复习中，能及时制定复习计划，并根据计划编制复习提纲，寻找最合适的例子，授学生以渔，提高学生的学习能力与应试能力。</w:t>
      </w:r>
    </w:p>
    <w:p>
      <w:pPr>
        <w:pStyle w:val="Normal"/>
        <w:rPr/>
      </w:pPr>
      <w:r>
        <w:rPr/>
        <w:t>作为党员思想上，本人能自觉学习胡锦涛同志的关于科学发展观的理论，能自觉关注并体会党与国家领导人在各种场合发表的重要讲话精神。能积极参与党支部组织的各种活动，能主动与群众沟通，并力求发挥党员的先锋模范作用。</w:t>
      </w:r>
    </w:p>
    <w:p>
      <w:pPr>
        <w:pStyle w:val="Normal"/>
        <w:rPr/>
      </w:pPr>
      <w:r>
        <w:rPr/>
        <w:t>同时在不断提高自己的同时，也发现自己的缺点，是教学工作没有一如既往的循序渐进的开展，教学粗线条化，细节上做的不足，课后的评价与反馈这个环节有时显得滞后，导致学生知识落实不扎实，特别是中下学生拉队较明显，以致班级的整体教学质量有所下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了当教师的教师基础，以及继承了党员的艰苦奋斗的精神，我相信我一定可以做一名优秀的教师，合格的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