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活动致辞范例"/>
      <w:r>
        <w:rPr/>
        <w:t>社团活动致辞范例</w:t>
      </w:r>
      <w:bookmarkEnd w:id="0"/>
    </w:p>
    <w:p>
      <w:pPr>
        <w:pStyle w:val="Normal"/>
        <w:rPr/>
      </w:pPr>
      <w:r>
        <w:rPr/>
        <w:t>老师们，同学们大家下午好</w:t>
      </w:r>
      <w:r>
        <w:rPr/>
        <w:t>!</w:t>
      </w:r>
    </w:p>
    <w:p>
      <w:pPr>
        <w:pStyle w:val="Normal"/>
        <w:rPr/>
      </w:pPr>
      <w:r>
        <w:rPr/>
        <w:t>一年一度秋风劲，又是丹桂飘香时。今日秋高气爽，我们相聚在新校区校园，共襄盛举，聚首</w:t>
      </w:r>
      <w:r>
        <w:rPr/>
        <w:t>20x</w:t>
      </w:r>
      <w:r>
        <w:rPr/>
        <w:t>年指南针职业技术学校绵竹校区开学典礼。</w:t>
      </w:r>
    </w:p>
    <w:p>
      <w:pPr>
        <w:pStyle w:val="Normal"/>
        <w:rPr/>
      </w:pPr>
      <w:r>
        <w:rPr/>
        <w:t>在这金色的秋天，在这硕果累累的收获季节，在</w:t>
      </w:r>
      <w:r>
        <w:rPr/>
        <w:t>20x</w:t>
      </w:r>
      <w:r>
        <w:rPr/>
        <w:t>年学校发展迅速、招生形势一派大好的氛围中，在新校区搬迁工作、教育教学工作有序开展之际，在全校师生上下一心、团结奋进之时，我们全校师生欢聚一堂，隆重举行新学期的开学典礼。会上，奖励了先进</w:t>
      </w:r>
      <w:r>
        <w:rPr/>
        <w:t>,</w:t>
      </w:r>
      <w:r>
        <w:rPr/>
        <w:t>重温了规范，严明了纪律，确定了奋斗目标，新学年开学的钟声已经敲响，紧张而愉快的校园新生活又开始了。</w:t>
      </w:r>
    </w:p>
    <w:p>
      <w:pPr>
        <w:pStyle w:val="Normal"/>
        <w:rPr/>
      </w:pPr>
      <w:r>
        <w:rPr/>
        <w:t>新的学期，新的气象，新的蓝图，新的希望，等待我们去创造新的业绩。我们指南针学校的每位老师和同学又满怀信心地站在新学年的起跑线上，为实现新的目标而全身心地投入到工作和学习中来，我们的开学典礼大会开成了学习会、动员会、表彰会、誓师会。</w:t>
      </w:r>
    </w:p>
    <w:p>
      <w:pPr>
        <w:pStyle w:val="Normal"/>
        <w:rPr/>
      </w:pPr>
      <w:r>
        <w:rPr/>
        <w:t>开学已经</w:t>
      </w:r>
      <w:r>
        <w:rPr/>
        <w:t>___</w:t>
      </w:r>
      <w:r>
        <w:rPr/>
        <w:t>天了，常言道：万事开头难。我们今年开学面临内忧外患，一方面提前开学时间紧、工作任务重，工作千头万绪，另一方面校区合作，阻力重重、举步维艰，处处受制于人，同时开学不久，就被停水停电</w:t>
      </w:r>
      <w:r>
        <w:rPr/>
        <w:t>6</w:t>
      </w:r>
      <w:r>
        <w:rPr/>
        <w:t>天，虽然面对各种客观的困难，但全体师生迎难而上、攻坚克难，在困难面前彰显了指南针学子的良好精神风貌，充分显示了指南针企业文化精神实质，开了一个好头，起了一个好局，指南针绵竹校区呈现出团结紧张、全面发展、欣欣向荣的喜人景象：一是开学早，</w:t>
      </w:r>
      <w:r>
        <w:rPr/>
        <w:t>8</w:t>
      </w:r>
      <w:r>
        <w:rPr/>
        <w:t>月</w:t>
      </w:r>
      <w:r>
        <w:rPr/>
        <w:t>21</w:t>
      </w:r>
      <w:r>
        <w:rPr/>
        <w:t>日就开学了</w:t>
      </w:r>
      <w:r>
        <w:rPr/>
        <w:t>;</w:t>
      </w:r>
      <w:r>
        <w:rPr/>
        <w:t>二，当天开学，当天上晚自习，当天学习、生活都迅速走上正轨，</w:t>
      </w:r>
      <w:r>
        <w:rPr/>
        <w:t>23</w:t>
      </w:r>
      <w:r>
        <w:rPr/>
        <w:t>日正常行课</w:t>
      </w:r>
      <w:r>
        <w:rPr/>
        <w:t>;</w:t>
      </w:r>
      <w:r>
        <w:rPr/>
        <w:t>三是学习态热良好，全校绝大部分班级组织纪律好，学习氛围好</w:t>
      </w:r>
      <w:r>
        <w:rPr/>
        <w:t>;</w:t>
      </w:r>
      <w:r>
        <w:rPr/>
        <w:t>四是教学抓得紧，在较短时间完成了学期课程设置，教材预订发放和启动成考教学工作，无论是成考课还是专业课，教学秩序紧张有序，尤其是成考备战的气氛很浓，势头良好</w:t>
      </w:r>
      <w:r>
        <w:rPr/>
        <w:t>;</w:t>
      </w:r>
      <w:r>
        <w:rPr/>
        <w:t>五是学校各项严格管理的举措正在逐步得到落实，校园封闭管理得以加强，校园环境大为改善，常规管理正逐步规范。</w:t>
      </w:r>
    </w:p>
    <w:p>
      <w:pPr>
        <w:pStyle w:val="Normal"/>
        <w:rPr/>
      </w:pPr>
      <w:r>
        <w:rPr/>
        <w:t>开了好头，贵在坚持，难点也在坚持。新的学期，为了同学们更好地学习和生活，学校将进一步加大管理力度，校区号召新全校教师爱岗敬业，关爱学生，认真教学，创造新业绩，铸造新辉煌</w:t>
      </w:r>
      <w:r>
        <w:rPr/>
        <w:t>!</w:t>
      </w:r>
      <w:r>
        <w:rPr/>
        <w:t>面对新阶段、新挑战、新任务我们信心满满，为企业愿景和教育事业的发展捋力而为，顽强拼搏</w:t>
      </w:r>
      <w:r>
        <w:rPr/>
        <w:t>!</w:t>
      </w:r>
    </w:p>
    <w:p>
      <w:pPr>
        <w:pStyle w:val="Normal"/>
        <w:rPr/>
      </w:pPr>
      <w:r>
        <w:rPr/>
        <w:t>老师们，同学们，新的学年开启新的希望，新的空间承载新的梦想。为了让我们的梦想变为现实，在这里，我代表学校提几点希望：</w:t>
      </w:r>
    </w:p>
    <w:p>
      <w:pPr>
        <w:pStyle w:val="Normal"/>
        <w:rPr/>
      </w:pPr>
      <w:r>
        <w:rPr/>
        <w:t>一、树立一个信心：我能我行，希望同学们持之以恒地成为“学习的主人”。</w:t>
      </w:r>
    </w:p>
    <w:p>
      <w:pPr>
        <w:pStyle w:val="Normal"/>
        <w:rPr/>
      </w:pPr>
      <w:r>
        <w:rPr/>
        <w:t>树立自信心对于我们指南针学校的同学来说是非常重要的。我们学习基础不好，文化基础薄弱，自我约束力差，并不意味着人生永远的失败，就读重点高中也不一定人人都能成才，指南针学校也培养出了不少人才，成才之路千万条，适合自己的，适应社会的，才是最好的。人生的价值与意义是自己赋予的，在适应社会发展中寻找适合自己发展的舞台，在自己的舞台上，放大自己的心气，争取最大的成功，心之所至，就是你人生的方向，不要用别人的标准要求自己。</w:t>
      </w:r>
    </w:p>
    <w:p>
      <w:pPr>
        <w:pStyle w:val="Normal"/>
        <w:rPr/>
      </w:pPr>
      <w:r>
        <w:rPr/>
        <w:t>同学们应该看到，国家对职业技术教育越来越重视，奖励资助政策力度进一步加大，对口高考升大学比例大幅度提升，所有这些表明职业技术教育的形势越来越好，职教的春天已经来临，同学们选择职教是明智的、正确的，指南针学校建校于</w:t>
      </w:r>
      <w:r>
        <w:rPr/>
        <w:t>1996</w:t>
      </w:r>
      <w:r>
        <w:rPr/>
        <w:t>年，现已有</w:t>
      </w:r>
      <w:r>
        <w:rPr/>
        <w:t>20x</w:t>
      </w:r>
      <w:r>
        <w:rPr/>
        <w:t>年的办学历史，学校由原来的电脑培训机构发展成为全日制中职学校，近年来学校通过战略调整，机构改革，创新实践进入了高速发展期，确立了“改变学生命运，推动社会进步”的企业使命，以“培养中国最适合就业和创业的学生”为办学目标，现已发展成为拥有三个校区</w:t>
      </w:r>
      <w:r>
        <w:rPr/>
        <w:t>700</w:t>
      </w:r>
      <w:r>
        <w:rPr/>
        <w:t>名教职工人，在校学生人数已逾万人，深受社会的好评与认可，指南针学校有着优秀的管理团队、丰富的办学经验和值得品味的历史，同学们应该对学校充满信心，选择指南针学校无怨无悔，今天你们因学校而自豪，明天学校因你们而自豪。</w:t>
      </w:r>
    </w:p>
    <w:p>
      <w:pPr>
        <w:pStyle w:val="Normal"/>
        <w:rPr/>
      </w:pPr>
      <w:r>
        <w:rPr/>
        <w:t>过去的一学年，是我们学校的发展年、丰收年，全校师生协力同心，克难奋进，播种希望，收获硕果，教育教学取得丰硕成果，成考过关率</w:t>
      </w:r>
      <w:r>
        <w:rPr/>
        <w:t>91.7%</w:t>
      </w:r>
      <w:r>
        <w:rPr/>
        <w:t>，创造了奇迹，招生就业工作成绩斐然，新招生人数历史最高达到了</w:t>
      </w:r>
      <w:r>
        <w:rPr/>
        <w:t>5500</w:t>
      </w:r>
      <w:r>
        <w:rPr/>
        <w:t>余人，毕业学生顺利对口就业，深受用人单位的好评与认可，中职学生就业安置率</w:t>
      </w:r>
      <w:r>
        <w:rPr/>
        <w:t>100%</w:t>
      </w:r>
      <w:r>
        <w:rPr/>
        <w:t>，学生德育工作成效显著，学生行为习惯大为改进，思想积极向上，全年无重大安全事故发生，学生参加各类技能大赛成绩优异，以指南针企业文化为核心的校园文化生活丰富多彩，构建出了特色鲜明的指南针校园文化，增强了文化育人氛围，提高了校园生活品味，达到了寓教于乐的目的。各项工都取得突出成效……过去一学年取得的一系列优异成绩再一次证明指南针学校是有办学实力的，是值得同学们信赖的。今年学校在原有基础上成立了指南针学校绵竹校区，希望我们校区继续秉承指南针教育集团的优秀企业文化，发扬学校的优良精神品质，将学校的胜利延续，将学校的胜利延续。为学校发展再立新功。</w:t>
      </w:r>
    </w:p>
    <w:p>
      <w:pPr>
        <w:pStyle w:val="Normal"/>
        <w:rPr/>
      </w:pPr>
      <w:r>
        <w:rPr/>
        <w:t>同学们，也许我们的学校还有这样或那样的问题，也许大家在学习生活上将会遇到这样或那样的困难，也许同学们对新校区的学习生活还有这样或那样的不适应。但这里我要告诫同学们的是一定要坚定“天生我才必有用”的信心，要有决心、有恒心、有信心、有毅力、有行动。只要大家明确学习目标，树立远大理想，培养耐心意志，掌握正确的学习方法，养成良好的学习习惯，多一份思考，主动学习，那就会发现这辛苦的求学路上还有很多乐趣，付出中有更多的收获</w:t>
      </w:r>
      <w:r>
        <w:rPr/>
        <w:t>!</w:t>
      </w:r>
    </w:p>
    <w:p>
      <w:pPr>
        <w:pStyle w:val="Normal"/>
        <w:rPr/>
      </w:pPr>
      <w:r>
        <w:rPr/>
        <w:t>二、培养一个习惯：自觉自愿，希望同学们成为严于律己的“严守校纪的模范”</w:t>
      </w:r>
    </w:p>
    <w:p>
      <w:pPr>
        <w:pStyle w:val="Normal"/>
        <w:rPr/>
      </w:pPr>
      <w:r>
        <w:rPr/>
        <w:t>学业进步，贵在自学。我们要严格按照《中职学生日常行为规范》《成都指南针职业技术学校学生管理实施办法》及学校管理制度来严格要求自己，听从班主任老师的教导，服从学校的管理，理解集体生活的约束和不自由，自我教育，自我管理，自我约束，遵纪守法，守时守信，注意安全，培养良好的行为习惯、学习习惯和生活习惯。讲文明、讲礼貌、讲秩序、讲卫生。让我们大家共同努力，创造优良的学风、校风，用实际行动消除人们对中职学校学生的陈见和偏见，树立成都指南针学校良好的新形象。</w:t>
      </w:r>
    </w:p>
    <w:p>
      <w:pPr>
        <w:pStyle w:val="Normal"/>
        <w:rPr/>
      </w:pPr>
      <w:r>
        <w:rPr/>
        <w:t>老师们，同学们：新的学期又开始了，在我们每个人面前都摊开了一张新的白纸，有待我们去画上人生又一幅精彩的画卷。同学们，今天你们是满园花香，明天你们是社会精英。指南针的优良传统要我们继承，指南针的美好未来要我们去创造。选择了勤勉和奋斗，也就选择了希望和收获</w:t>
      </w:r>
      <w:r>
        <w:rPr/>
        <w:t>;</w:t>
      </w:r>
      <w:r>
        <w:rPr/>
        <w:t>选择了纪律与约束，也就选择了理智与自由</w:t>
      </w:r>
      <w:r>
        <w:rPr/>
        <w:t>;</w:t>
      </w:r>
      <w:r>
        <w:rPr/>
        <w:t>选择了拼搏与超越，也就选择了成功与辉煌</w:t>
      </w:r>
      <w:r>
        <w:rPr/>
        <w:t>!</w:t>
      </w:r>
      <w:r>
        <w:rPr/>
        <w:t>同学们，人生有限，青春美好，只有让我们用勤劳和汗水，智慧和热情，抓住这宝贵的今天，努力拼搏明天吧</w:t>
      </w:r>
      <w:r>
        <w:rPr/>
        <w:t>!</w:t>
      </w:r>
      <w:r>
        <w:rPr/>
        <w:t>此时不拼，更待何时</w:t>
      </w:r>
      <w:r>
        <w:rPr/>
        <w:t>?</w:t>
      </w:r>
      <w:r>
        <w:rPr/>
        <w:t>让我们把今天的开学典礼，当作向理想进军的号角吧</w:t>
      </w:r>
      <w:r>
        <w:rPr/>
        <w:t>!</w:t>
      </w:r>
    </w:p>
    <w:p>
      <w:pPr>
        <w:pStyle w:val="Normal"/>
        <w:widowControl/>
        <w:bidi w:val="0"/>
        <w:spacing w:before="180" w:after="180"/>
        <w:jc w:val="left"/>
        <w:rPr/>
      </w:pPr>
      <w:r>
        <w:rPr/>
        <w:t>最后，衷心祝愿老师们身体健康、工作顺利</w:t>
      </w:r>
      <w:r>
        <w:rPr/>
        <w:t>!</w:t>
      </w:r>
      <w:r>
        <w:rPr/>
        <w:t>衷心祝福同学们健康成长、学习进步、成人成才、全面发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