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心得体会范文"/>
      <w:r>
        <w:rPr/>
        <w:t>校本培训心得体会范文</w:t>
      </w:r>
      <w:bookmarkEnd w:id="0"/>
    </w:p>
    <w:p>
      <w:pPr>
        <w:pStyle w:val="Normal"/>
        <w:rPr/>
      </w:pPr>
      <w:r>
        <w:rPr/>
        <w:t>随着中小学教师继续教育工程的不断深入和基础教育课程改革对教师培养、培训的要求，开展校本培训成为了中小学教师继续教育的重要培训模式。</w:t>
      </w:r>
    </w:p>
    <w:p>
      <w:pPr>
        <w:pStyle w:val="Normal"/>
        <w:rPr/>
      </w:pPr>
      <w:r>
        <w:rPr/>
        <w:t>一年来，通过开展校本培训，我逐渐树立了现代教育的思想观念，努力优化了自己的知识结构，同时不断培养自己的创新精神和实践能力，促进自身的专业化发展，努力使自己朝着成为师德高尚、素质精良、能够适应新课程改革实验需要的反思型、科研型的教师的方向而努力。在校本培训的过程中，有几个方面对我触动很深：</w:t>
      </w:r>
    </w:p>
    <w:p>
      <w:pPr>
        <w:pStyle w:val="Normal"/>
        <w:rPr/>
      </w:pPr>
      <w:r>
        <w:rPr/>
        <w:t>一、对“主题式学习”的学习和研究</w:t>
      </w:r>
    </w:p>
    <w:p>
      <w:pPr>
        <w:pStyle w:val="Normal"/>
        <w:rPr/>
      </w:pPr>
      <w:r>
        <w:rPr/>
        <w:t>我比较认真地学习了《课程改革与学习主题构建》一书，对其中谈到的学习主题很感兴趣。于是我采用多种途径研究了“主题式学习”，并在新课程中进行了探索。所谓主题式学习</w:t>
      </w:r>
      <w:r>
        <w:rPr/>
        <w:t>(ThemeBasedLearning)</w:t>
      </w:r>
      <w:r>
        <w:rPr/>
        <w:t>是指学生围绕一个或多个经过结构化的主题</w:t>
      </w:r>
      <w:r>
        <w:rPr/>
        <w:t>(Theme)</w:t>
      </w:r>
      <w:r>
        <w:rPr/>
        <w:t>进行学习的一种学习方式。在这种学习方式中，“主题”成为学习的核心，而围绕该主题的结构化内容成了学习的主要对象。</w:t>
      </w:r>
    </w:p>
    <w:p>
      <w:pPr>
        <w:pStyle w:val="Normal"/>
        <w:rPr/>
      </w:pPr>
      <w:r>
        <w:rPr/>
        <w:t>主题式学习具有“主题集中，组织良构，利于探究”的特点，我认为在《信息技术》这门课程中引入主题式学习，有利于学生自主，探究的学习，提高学习的效率，改善学习的效果，进而有利于新课程的各项目标的达到。</w:t>
      </w:r>
    </w:p>
    <w:p>
      <w:pPr>
        <w:pStyle w:val="Normal"/>
        <w:rPr/>
      </w:pPr>
      <w:r>
        <w:rPr/>
        <w:t>“</w:t>
      </w:r>
      <w:r>
        <w:rPr/>
        <w:t>主题式学习”在教学的组织上有其特殊的要求。教学组织的成败直接关系着整个“主题式学习”的成败。由于“主题式学习”不再是单一的某学科或是某一知识点的教学，因此合作也必然成了“主题式学习”的重要形式。在教学中，我经常采用“半开放式”的分小组学习，即全班确定一个共同的内涵丰富的研究学习主题，然后由学生选择一个在该主题范畴下自己感兴趣的研究题目，小组研究的题目可以重复，每个题目往往有二个或二个以上的小组独立开展合作研究，易于达到“组内合作，组间竞争”的效果，促进研究水平的提高。由于我执教的是同年级的四个班，所以我还经常鼓励跨班级合作，起到了较好的效果。</w:t>
      </w:r>
    </w:p>
    <w:p>
      <w:pPr>
        <w:pStyle w:val="Normal"/>
        <w:rPr/>
      </w:pPr>
      <w:r>
        <w:rPr/>
        <w:t>此外，我觉得在“主题式学习”中，作为教师更多地起到了“组织者”、“设计者”、“指导者”的作用。由于《信息技术》的内容具有综合性、活动性、跨学科的特点，单单依靠学生的个人能力将很难完成整个任务，因此作为教师应加强学生合作的指导。如分工应充分考虑学生的个人情况，给予适当的建议等。</w:t>
      </w:r>
    </w:p>
    <w:p>
      <w:pPr>
        <w:pStyle w:val="Normal"/>
        <w:rPr/>
      </w:pPr>
      <w:r>
        <w:rPr/>
        <w:t>此外，我觉得“主题式学习”的学习主题和内容的确定，首先是要用好引发学生学习活动的工具——教材，再是要确定好学习主题范畴下的内容——研究题目。“主题式学习”的主要途径应该是实践活动“主题式学习”的评价手段可以是建立资源库。</w:t>
      </w:r>
    </w:p>
    <w:p>
      <w:pPr>
        <w:pStyle w:val="Normal"/>
        <w:rPr/>
      </w:pPr>
      <w:r>
        <w:rPr/>
        <w:t>我想“主题式学习”作为走向化的学习方式之一，毕竟是信息时代的产物，又服务于这个时代。它是促进人的可持续发展最重要的学习方式。它让学生从单一的书本中走出来，从禁锢的教室中走出来，在时代的大熔炉中学习和成长。我们恰当地在《信息技术》课中开展“主题式学习”，定能充分利用信息技术课的学习资源，培养学生收集、处理、创造性的利用信息的能力，并通过学生的亲身参与和主观体验，丰富学生的生活经验和情感体验，使学生获得新知，提高能力，在加深对自我、对他人、对社会理解的基础上逐步形成基本的道德观念，养成良好的行为习惯，从而促进学生的全面发展。</w:t>
      </w:r>
    </w:p>
    <w:p>
      <w:pPr>
        <w:pStyle w:val="Normal"/>
        <w:rPr/>
      </w:pPr>
      <w:r>
        <w:rPr/>
        <w:t>二、案例撰写和教育叙事的研究</w:t>
      </w:r>
    </w:p>
    <w:p>
      <w:pPr>
        <w:pStyle w:val="Normal"/>
        <w:rPr/>
      </w:pPr>
      <w:r>
        <w:rPr/>
        <w:t>以前，我科研不太感兴趣，对如何撰写案例感到困惑，对如何反思小结自己的教育教学工作也感到很迷茫。通过这些方面的校本培训，我深受启发。我开始尝试写教学随笔、教育叙事。记得萧伯纳曾经说过这样的话：“你我是朋友，各拿一个苹果，彼此交换，交换后仍然是各有一个苹果。倘若你有一种思想，而朋友间互相交流，那么我们每个人就有两种思想了”。正是基于这种认识，我根据自己在课堂教学实践中发现的问题、疑惑或闪光点，写教学随笔，以反思自己的教学情况，在平时的课堂教学工作中发现问题，研究探讨形成问题的原因，然后同事间相互交流、讨论，共同提高。面对疑难问题和困惑。我仿佛有了学习、进修的动力。其他老师也大抵如此。学期末，一个个充满智慧的教育故事就在我们老师们间竞相传阅，一个个富有启迪的教学案例让老师们茅塞顿开，一句句课改语录沁人心脾。</w:t>
      </w:r>
    </w:p>
    <w:p>
      <w:pPr>
        <w:pStyle w:val="Normal"/>
        <w:widowControl/>
        <w:bidi w:val="0"/>
        <w:spacing w:before="180" w:after="180"/>
        <w:jc w:val="left"/>
        <w:rPr/>
      </w:pPr>
      <w:r>
        <w:rPr/>
        <w:t>总之，我校以课程改革和教师专业发展的需要为核心，根据教师的需求和学校发展的目标来设计校本培训的内容，校本培训的内容涵盖了教育、教学、教研、科研等领域，培训形式也是丰富多彩。通过校本培训，我觉得我作为一名普通的教师在成长，在发展，在今后的日子里我将继续努力学习、探索、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