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穷人课文反思范文"/>
      <w:r>
        <w:rPr/>
        <w:t>穷人课文反思范文</w:t>
      </w:r>
      <w:bookmarkEnd w:id="0"/>
    </w:p>
    <w:p>
      <w:pPr>
        <w:pStyle w:val="Normal"/>
        <w:rPr/>
      </w:pPr>
      <w:r>
        <w:rPr/>
        <w:t>《语文课程标准》中说：“阅读是学生的个性行为，要珍视学生的独特感受，体验和理解，尊重学生对文本的个性化解读。”</w:t>
      </w:r>
    </w:p>
    <w:p>
      <w:pPr>
        <w:pStyle w:val="Normal"/>
        <w:rPr/>
      </w:pPr>
      <w:r>
        <w:rPr/>
        <w:t>《穷人》的教学中，教师努力创设一个民主、平等、宽松、和谐的教学气氛，充分让学生自读，比赛读，评读。通过自己的情感体验，说出感受，读出感受，有的说怕丈夫回来，要读得非常紧张，有的说怕丈夫回来责怪，要读得害怕、担心……教学中教师大胆放手让学生读，使学生从读中体会到桑娜的善良，达到情感陶治，教师在教学中鼓励学生大胆地发表自己的见解，体现了审美价值的个性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重个性就是尊重生命，在阅读教学中，构建富有个性化的阅读教学，使学生在广阔的空间里自由飞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