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东海陵岛的导游词"/>
      <w:r>
        <w:rPr/>
        <w:t>关于广东海陵岛的导游词</w:t>
      </w:r>
      <w:bookmarkEnd w:id="0"/>
    </w:p>
    <w:p>
      <w:pPr>
        <w:pStyle w:val="Normal"/>
        <w:rPr/>
      </w:pPr>
      <w:r>
        <w:rPr/>
        <w:t>阳春凌霄岩是省级风景名胜区，被誉为“南国第一洞府”。洞内童乳石千姿百态，神奇变幻，加上旅游部门用彩灯装点后，更显得七彩缤纷，维妙维肖。景点特色阳江凌霄岩</w:t>
      </w:r>
    </w:p>
    <w:p>
      <w:pPr>
        <w:pStyle w:val="Normal"/>
        <w:rPr/>
      </w:pPr>
      <w:r>
        <w:rPr/>
        <w:t>凌霄岩岩高</w:t>
      </w:r>
      <w:r>
        <w:rPr/>
        <w:t>100</w:t>
      </w:r>
      <w:r>
        <w:rPr/>
        <w:t>米，游览面积达</w:t>
      </w:r>
      <w:r>
        <w:rPr/>
        <w:t>3</w:t>
      </w:r>
      <w:r>
        <w:rPr/>
        <w:t>万多平方米，分三层游览，有凌霄大厅，凌霄宝殿和观景台。其中底层凌霄厅高</w:t>
      </w:r>
      <w:r>
        <w:rPr/>
        <w:t>60</w:t>
      </w:r>
      <w:r>
        <w:rPr/>
        <w:t>米，宽</w:t>
      </w:r>
      <w:r>
        <w:rPr/>
        <w:t>34</w:t>
      </w:r>
      <w:r>
        <w:rPr/>
        <w:t>米，长</w:t>
      </w:r>
      <w:r>
        <w:rPr/>
        <w:t>105</w:t>
      </w:r>
      <w:r>
        <w:rPr/>
        <w:t>米，有一岩底河长</w:t>
      </w:r>
      <w:r>
        <w:rPr/>
        <w:t>320</w:t>
      </w:r>
      <w:r>
        <w:rPr/>
        <w:t>米，可泛舟。可沿“百步云梯”至凌霄宝殿，有“寿星迎宾、灵芝巨柱”等景观。再到观景台俯瞰洞内景物，“仙女思凡”、“八仙过海”、“群狮起舞”等，更为气象万千。尤其是“吉星高照”、“一线天”、“水中印月”、“滴水明珠”等四大天然奇景，实为世间罕见。洞内</w:t>
      </w:r>
      <w:r>
        <w:rPr/>
        <w:t>19</w:t>
      </w:r>
      <w:r>
        <w:rPr/>
        <w:t>条如楼宇般高大的钟乳石柱直撑岩顶，气势磅礴，雄伟壮观，天然形成的一线天、一颗星、水底月为三大奇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凌霄风景名胜区旅游设备齐全，宾馆，餐厅，卡啦</w:t>
      </w:r>
      <w:r>
        <w:rPr/>
        <w:t>OK</w:t>
      </w:r>
      <w:r>
        <w:rPr/>
        <w:t>，夜总会，桑拿，麻雀馆等一应俱全，冬季还有跑马场、夜总会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