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厨工岗位职责经典模板"/>
      <w:r>
        <w:rPr/>
        <w:t>餐厅厨工岗位职责经典模板</w:t>
      </w:r>
      <w:bookmarkEnd w:id="0"/>
    </w:p>
    <w:p>
      <w:pPr>
        <w:pStyle w:val="Normal"/>
        <w:rPr/>
      </w:pPr>
      <w:r>
        <w:rPr/>
        <w:t>1.</w:t>
      </w:r>
      <w:r>
        <w:rPr/>
        <w:t>负责快餐类食品的加工制作，按菜品的要求，及时领取食品原材料，做到随取随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准备好厨房每日所需食材和必用的工具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知快餐的制作流程和方法，具有检查食品质量和控制成本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厨房每日所需要的货物的统计，申购和验收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管理和爱护本岗位的设备，用具，发现损坏及时检查破损原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严格执行厨房卫生管理制度，做好厨房的清洁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领导交付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