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节止痛膏说明书"/>
      <w:r>
        <w:rPr/>
        <w:t>关节止痛膏说明书</w:t>
      </w:r>
      <w:bookmarkEnd w:id="0"/>
    </w:p>
    <w:p>
      <w:pPr>
        <w:pStyle w:val="Normal"/>
        <w:rPr/>
      </w:pPr>
      <w:r>
        <w:rPr/>
        <w:t>关节止痛膏是用于关节扭伤的药物，已投入临床使用多时。关节止痛膏是纯天然的中药制剂，有显著的治疗效果。那么，关节止痛膏有副作用吗</w:t>
      </w:r>
      <w:r>
        <w:rPr/>
        <w:t>?</w:t>
      </w:r>
    </w:p>
    <w:p>
      <w:pPr>
        <w:pStyle w:val="Normal"/>
        <w:rPr/>
      </w:pPr>
      <w:r>
        <w:rPr/>
        <w:t>关节止痛膏的副作用尚不明确。副作用是药物在治疗剂量下出现与治疗目的无关的作用，对于病人可能带来不适或痛苦，一般都比较轻微，可以忍受，多是可以恢复的功能性变化。产生副作用的原因，是药物作用选择性差，一种药物有多种作用。当其某一作用用于治疗目的时，其他作用则成为副作用。</w:t>
      </w:r>
    </w:p>
    <w:p>
      <w:pPr>
        <w:pStyle w:val="Normal"/>
        <w:rPr/>
      </w:pPr>
      <w:r>
        <w:rPr/>
        <w:t>关节止痛膏在临床上适用于治疗关节扭伤及寒湿引起的关节疼痛。关节止痛膏为淡棕色的片状橡胶膏</w:t>
      </w:r>
      <w:r>
        <w:rPr/>
        <w:t>;</w:t>
      </w:r>
      <w:r>
        <w:rPr/>
        <w:t>气芳香。主要成份有辣椒流浸膏、颠茄流浸膏、薄荷油、水杨酸甲酯、樟脑、碘、碘化钾、盐酸苯海拉明。</w:t>
      </w:r>
    </w:p>
    <w:p>
      <w:pPr>
        <w:pStyle w:val="Normal"/>
        <w:rPr/>
      </w:pPr>
      <w:r>
        <w:rPr/>
        <w:t>关节止痛膏成份中的辣椒流浸膏对皮肤有发苏作用，使皮肤局部血管起反射性扩张，促进局部血液循环的旺盛。颠茄流浸膏镇痉，镇痛，止分泌，扩瞳。薄荷油用于皮肤或粘膜产生清凉感以减轻不适宜，主疼痛。水杨酸甲酯外用或局部涂擦可产生皮肤血管扩张、肤色发红等刺激反应，并反射性地影响相应部位的皮肤、肌肉、神经及关节，起消肿、消炎和镇痛作用，亦有止痒之效。用于扭伤、挫伤、腰痛、肌肉痛、神经痛、止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关节止痛膏在临床上尚未发现副作用。关节止痛膏在临床上的应用广泛，不仅治疗效果显著，且对人体的副作用少，患者可放心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