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一天感言心得优秀范本"/>
      <w:r>
        <w:rPr/>
        <w:t>军训第一天感言心得优秀范本</w:t>
      </w:r>
      <w:bookmarkEnd w:id="0"/>
    </w:p>
    <w:p>
      <w:pPr>
        <w:pStyle w:val="Normal"/>
        <w:rPr/>
      </w:pPr>
      <w:r>
        <w:rPr/>
        <w:t>今天是军训正式开始的第一天，新鲜的，有待我们去体验的经历仍层出不穷。</w:t>
      </w:r>
    </w:p>
    <w:p>
      <w:pPr>
        <w:pStyle w:val="Normal"/>
        <w:rPr/>
      </w:pPr>
      <w:r>
        <w:rPr/>
        <w:t>宝剑锋自磨砺出，梅花香自苦寒来。坚定的意志力靠的是刻苦严格的训练。正式军训的第一天使我对自己有了新的认识。懒惰，散漫是我们的缺点，而这些缺点极大的妨碍了我们成为一名勤劳果敢，雷厉风行的大学生。我们将在军训中严格要求自己做到令行禁止，反应迅速，行动果断，为成为一名优秀的大学生打好基础。</w:t>
      </w:r>
    </w:p>
    <w:p>
      <w:pPr>
        <w:pStyle w:val="Normal"/>
        <w:rPr/>
      </w:pPr>
      <w:r>
        <w:rPr/>
        <w:t>尤为值得一提的是，我们终于能拿一拿摸摸真枪了，尽管仍是“真枪无弹”。教官们仍是很认真，耐心地向我们教授基本使用方法。第一次亲身体会耐心瞄准的苦与乐。对于大学新生入学军训，射击是一个重要的项目。但众所周知，这种训练程度是绝对不能满足战场要求的。直白一点说，学这么一点是不足以用来打仗的。那么，其意义何在呢</w:t>
      </w:r>
      <w:r>
        <w:rPr/>
        <w:t>?</w:t>
      </w:r>
      <w:r>
        <w:rPr/>
        <w:t>我想就此发表一下一己之言，若有不足，望各位教官，战友指正。大学新生训练射击，与其说是一种技能训练，不如说是一种经历，一种体验。让我们体会部队训练的全过程。虽然难以匹敌，可窥一斑而知全豹，一叶落知天下秋，我们青年学子自然而然会对远离家乡父老，保家卫国的解放军同志自然生发出一种崇敬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也许很累，却也令人幸福。这是锻炼自我的幸福，是超越自我的幸福，是完善自我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