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班主任发言稿大全"/>
      <w:r>
        <w:rPr/>
        <w:t>小学生家长会班主任发言稿大全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为了孩子的教育大事，今天晚上，我们又一次相聚在美丽的居敬小学。首先对你们的到来表示衷心地欢迎和感谢</w:t>
      </w:r>
      <w:r>
        <w:rPr/>
        <w:t>!</w:t>
      </w:r>
      <w:r>
        <w:rPr/>
        <w:t>感谢大家对学校工作的支持。</w:t>
      </w:r>
    </w:p>
    <w:p>
      <w:pPr>
        <w:pStyle w:val="Normal"/>
        <w:rPr/>
      </w:pPr>
      <w:r>
        <w:rPr/>
        <w:t>学校召开一年一度的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/>
      </w:pPr>
      <w:r>
        <w:rPr/>
        <w:t>今天晚上，我就三方面内容与大家作一下交流。</w:t>
      </w:r>
    </w:p>
    <w:p>
      <w:pPr>
        <w:pStyle w:val="Normal"/>
        <w:rPr/>
      </w:pPr>
      <w:r>
        <w:rPr/>
        <w:t>一、先向家长们介绍一下我班的情况</w:t>
      </w:r>
    </w:p>
    <w:p>
      <w:pPr>
        <w:pStyle w:val="Normal"/>
        <w:rPr/>
      </w:pPr>
      <w:r>
        <w:rPr/>
        <w:t>时间过得真快，孩子们一年级时入学的情景还历历在目，转眼间便已成长为一名三年级的中段小学生了。这期间，我们共同目睹了孩子的一段成长历程，有不少喜悦，也有不少酸涩。我们这个班的学生总体来讲，两极分化比较严重，但大多数学生养成了一定的良好行为习惯，在学校各级各类比赛中成绩一直处于上游，学习园地评比获得第一名，校运会开幕式的入场比赛中，获得优胜奖，</w:t>
      </w:r>
      <w:r>
        <w:rPr/>
        <w:t>___</w:t>
      </w:r>
      <w:r>
        <w:rPr/>
        <w:t>等同学的国际象棋下得比较好，常得到辅导老师的称赞，</w:t>
      </w:r>
      <w:r>
        <w:rPr/>
        <w:t>__</w:t>
      </w:r>
      <w:r>
        <w:rPr/>
        <w:t>的图画常在各级各类比赛中获得好名次。当然，也存在着不足之处：孩子大多比较聪明，但却非常好动自制力以及自理能力相对较弱。有些孩子上课不专心，上课不会仔细倾听，一下课就赶紧跑到外面，忘记先准备好下节课的学习用品，忘记把桌上的东西整理好。书包、课桌里经常是一团糟。丢三落四的现象比较严重，一会儿书本忘在家里了，一会儿作业本找不到了。每次作业，我总要数一数</w:t>
      </w:r>
      <w:r>
        <w:rPr/>
        <w:t>57</w:t>
      </w:r>
      <w:r>
        <w:rPr/>
        <w:t>本齐了没有，有时候少了本子时还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</w:t>
      </w:r>
    </w:p>
    <w:p>
      <w:pPr>
        <w:pStyle w:val="Normal"/>
        <w:rPr/>
      </w:pPr>
      <w:r>
        <w:rPr/>
        <w:t>2</w:t>
      </w:r>
      <w:r>
        <w:rPr/>
        <w:t>、培养孩子的“肚量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在家中唯我第一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57</w:t>
      </w:r>
      <w:r>
        <w:rPr/>
        <w:t>个人同在一个教室，摩擦是难免有的，关键在于如何避免，这就需要相互间的宽容、大度，也希望家长们多重视这一方面的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