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调研报告范文"/>
      <w:r>
        <w:rPr/>
        <w:t>法学调研报告范文</w:t>
      </w:r>
      <w:bookmarkEnd w:id="0"/>
    </w:p>
    <w:p>
      <w:pPr>
        <w:pStyle w:val="Normal"/>
        <w:rPr/>
      </w:pPr>
      <w:r>
        <w:rPr/>
        <w:t>(1).</w:t>
      </w:r>
      <w:r>
        <w:rPr/>
        <w:t>前言：近几年来，随着社会的发展，人们的生活水平越来越高，生活质量越来越好，有些不法商家看中了其中的“商机”，使用一些不正当手段蒙骗消费者，获取利益。为了提高消费者的法律意识和维权意识。针对目前的情况进行了一次社会调查，现将情况报告如下：★调查对象：学生，社会工作人员，老年人等</w:t>
      </w:r>
    </w:p>
    <w:p>
      <w:pPr>
        <w:pStyle w:val="Normal"/>
        <w:rPr/>
      </w:pPr>
      <w:r>
        <w:rPr/>
        <w:t>★</w:t>
      </w:r>
      <w:r>
        <w:rPr/>
        <w:t>调查目的：揭露商家存在的一些价格欺诈行为，提高消费者的维权意识</w:t>
      </w:r>
    </w:p>
    <w:p>
      <w:pPr>
        <w:pStyle w:val="Normal"/>
        <w:rPr/>
      </w:pPr>
      <w:r>
        <w:rPr/>
        <w:t>★</w:t>
      </w:r>
      <w:r>
        <w:rPr/>
        <w:t>调查方法：口头问卷</w:t>
      </w:r>
    </w:p>
    <w:p>
      <w:pPr>
        <w:pStyle w:val="Normal"/>
        <w:rPr/>
      </w:pPr>
      <w:r>
        <w:rPr/>
        <w:t>★</w:t>
      </w:r>
      <w:r>
        <w:rPr/>
        <w:t>调查地点：安徽省</w:t>
      </w:r>
      <w:r>
        <w:rPr/>
        <w:t>--</w:t>
      </w:r>
      <w:r>
        <w:rPr/>
        <w:t>市某小区</w:t>
      </w:r>
    </w:p>
    <w:p>
      <w:pPr>
        <w:pStyle w:val="Normal"/>
        <w:rPr/>
      </w:pPr>
      <w:r>
        <w:rPr/>
        <w:t>★</w:t>
      </w:r>
      <w:r>
        <w:rPr/>
        <w:t>调查时间：</w:t>
      </w:r>
      <w:r>
        <w:rPr/>
        <w:t>xx/6/7</w:t>
      </w:r>
    </w:p>
    <w:p>
      <w:pPr>
        <w:pStyle w:val="Normal"/>
        <w:rPr/>
      </w:pPr>
      <w:r>
        <w:rPr/>
        <w:t>(2).</w:t>
      </w:r>
      <w:r>
        <w:rPr/>
        <w:t>事例：调查对象普遍抱怨真棒超市门店或多或少存在虚构原价、低价招徕顾客高价结算、误导性价格标示等欺诈行为。消费者投之以桃，却没有换来超市的报之以李。对于消费者的抱怨，超市表现出的更多是对消费者的冷漠。</w:t>
      </w:r>
    </w:p>
    <w:p>
      <w:pPr>
        <w:pStyle w:val="Normal"/>
        <w:rPr/>
      </w:pPr>
      <w:r>
        <w:rPr/>
        <w:t>调查对象列举的几种价格欺诈情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价签、价目表等所标示的商品品名、产地、规格、等级、质地、计价单位、价格或者服务项目、收费标准等有关内容与实际不符，并以此为手段诱骗消费者或者其他经营者购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同一商品或者服务，在同一交易场所同时使用多种标价签或者价目表，以低价招徕顾客并以高价结算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欺骗性或者误导性的语言、文字、图片、计量单位等标价，诱导他人与其交易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标示的市场最低价、出厂价、批发价、特价、极品价等价格标示无依据或者无从比较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虚构原价、降价原因，虚构优惠折价，谎称降价或者将要提价，诱骗他人购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销售处理商品时，不标示处理品及其处理原因、处理价格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采取价外馈赠方式销售商品和提供服务时，不如实标示馈赠物品的品名、数量，或者馈赠物为假冒伪劣商品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销售商品和提供服务带有价格附加条件时，不标示或者含糊标示附加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不履行或者不完全履行销售商品和提供服务前的价格承诺，或者将免费服务转为有偿服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谎称销售价格高于或者低于其他经营者的销售价格，诱骗消费者或者经营者与其交易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采取掺杂、掺假，以假充真，以次充好，短缺数量等手段，使商品和服务的数量、质量与价格不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其他价格欺诈行为。</w:t>
      </w:r>
    </w:p>
    <w:p>
      <w:pPr>
        <w:pStyle w:val="Normal"/>
        <w:rPr/>
      </w:pPr>
      <w:r>
        <w:rPr/>
        <w:t>(3).</w:t>
      </w:r>
      <w:r>
        <w:rPr/>
        <w:t>商家出现价格欺诈行为的原因：</w:t>
      </w:r>
      <w:r>
        <w:rPr/>
        <w:t>1.</w:t>
      </w:r>
      <w:r>
        <w:rPr/>
        <w:t>商家习惯了没有同等级竞争对手，习惯了享受倾斜的政策照顾，并降低对消费者利益应有的尊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消费者维权意识较弱，不懂得运用法律武器维护自身利益。</w:t>
      </w:r>
    </w:p>
    <w:p>
      <w:pPr>
        <w:pStyle w:val="Normal"/>
        <w:rPr/>
      </w:pPr>
      <w:r>
        <w:rPr/>
        <w:t>(4).</w:t>
      </w:r>
      <w:r>
        <w:rPr/>
        <w:t>相关法律条例：据《中华人民共和国价格法》第十四条第四项规定，经营者不得利用虚假或者使人误解的价格手段，诱骗消费者或者其他经营者与其进行交易。这种价格违法行为通常称作价格欺诈行为，又称欺骗性价格表示，是指经营者利用虚假的或者使人误解的标价形式或者价格手段，欺骗、诱导消费者或者其他经营者与其进行交易的行为。</w:t>
      </w:r>
    </w:p>
    <w:p>
      <w:pPr>
        <w:pStyle w:val="Normal"/>
        <w:rPr/>
      </w:pPr>
      <w:r>
        <w:rPr/>
        <w:t>(5).</w:t>
      </w:r>
      <w:r>
        <w:rPr/>
        <w:t>个人看法：</w:t>
      </w:r>
    </w:p>
    <w:p>
      <w:pPr>
        <w:pStyle w:val="Normal"/>
        <w:rPr/>
      </w:pPr>
      <w:r>
        <w:rPr/>
        <w:t>消费者：作为消费者我们应做到明白消费，有效维权。比如购物时要理性对待经营者的各类促销、优惠活动，在商场、超市消费时，要详细阅读促销活动的具体规则、时限等明示内容，在购买商品时要留意售价是否与标示的优惠幅度相符，谨防降价、打折、赠送等促销活动中的价格欺诈行为。</w:t>
      </w:r>
    </w:p>
    <w:p>
      <w:pPr>
        <w:pStyle w:val="Normal"/>
        <w:rPr/>
      </w:pPr>
      <w:r>
        <w:rPr/>
        <w:t>价格监管部门</w:t>
      </w:r>
      <w:r>
        <w:rPr/>
        <w:t>:</w:t>
      </w:r>
      <w:r>
        <w:rPr/>
        <w:t>价格监管部门应该加强市场价格检查，严肃查处价格欺诈、不按规定明码标价等违法行为，净化市场消费环境。对有屡查屡犯等情形的，要依法从重处理</w:t>
      </w:r>
      <w:r>
        <w:rPr/>
        <w:t>;</w:t>
      </w:r>
      <w:r>
        <w:rPr/>
        <w:t>对性质严重、影响恶劣的，除给予必要的经济处罚外，还要依照相关法律规定，责令停业整顿，提请有关部门吊销营业执照，给部分黑心商家以警示。</w:t>
      </w:r>
    </w:p>
    <w:p>
      <w:pPr>
        <w:pStyle w:val="Normal"/>
        <w:rPr/>
      </w:pPr>
      <w:r>
        <w:rPr/>
        <w:t>法学调研报告范文相关文章：</w:t>
      </w:r>
    </w:p>
    <w:p>
      <w:pPr>
        <w:pStyle w:val="Normal"/>
        <w:rPr/>
      </w:pPr>
      <w:r>
        <w:rPr/>
        <w:t>1.</w:t>
      </w:r>
      <w:r>
        <w:rPr/>
        <w:t>法学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法制意识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市场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案件调查终结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餐饮调查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两学一做调研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