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内减法教学反思"/>
      <w:r>
        <w:rPr/>
        <w:t>5</w:t>
      </w:r>
      <w:r>
        <w:rPr/>
        <w:t>以内减法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</w:t>
      </w:r>
      <w:r>
        <w:rPr/>
        <w:t>5</w:t>
      </w:r>
      <w:r>
        <w:rPr/>
        <w:t>以内的减法》这一课是主要的基本减法运算，要求学生在理解掌握计算方法的基础上正确熟练地进行计算。一，结合课件，理解减法含义。而作为第一课时的教学，我还是先让学生从基本出发，从认识减法的意义出发，让孩子自己通过理解来说出为什么用减法来计算</w:t>
      </w:r>
      <w:r>
        <w:rPr/>
        <w:t>?</w:t>
      </w:r>
      <w:r>
        <w:rPr/>
        <w:t>什么时候要用减法来计算</w:t>
      </w:r>
      <w:r>
        <w:rPr/>
        <w:t>?</w:t>
      </w:r>
      <w:r>
        <w:rPr/>
        <w:t>在教学过程中，通过课件演示“原来有</w:t>
      </w:r>
      <w:r>
        <w:rPr/>
        <w:t>5</w:t>
      </w:r>
      <w:r>
        <w:rPr/>
        <w:t>个小朋友，后来走了两个”和“秋千上有</w:t>
      </w:r>
      <w:r>
        <w:rPr/>
        <w:t>3</w:t>
      </w:r>
      <w:r>
        <w:rPr/>
        <w:t>个小朋友，走了一个”等等这样的情境，让孩子们看图来说一说他们看到的，进一步让他们去理解，“飞走了、掉下来了、开走了”等等要用减法来计算，渗透减法的意义。当孩子们把减法的意义理解了，计算起来就会明白多了。二，结合说图意的过程，列减法算式。减法列示相对于加法来说，有一定的难度，所以在列式前，我都让学生结合图意，用三句话说说图的意思，并根据图意列出算式。“原来有</w:t>
      </w:r>
      <w:r>
        <w:rPr/>
        <w:t>()</w:t>
      </w:r>
      <w:r>
        <w:rPr/>
        <w:t>，走了</w:t>
      </w:r>
      <w:r>
        <w:rPr/>
        <w:t>()</w:t>
      </w:r>
      <w:r>
        <w:rPr/>
        <w:t>，还剩</w:t>
      </w:r>
      <w:r>
        <w:rPr/>
        <w:t>()”</w:t>
      </w:r>
      <w:r>
        <w:rPr/>
        <w:t>并引导学生观察思考：从哪部分减</w:t>
      </w:r>
      <w:r>
        <w:rPr/>
        <w:t>?</w:t>
      </w:r>
      <w:r>
        <w:rPr/>
        <w:t>减去那部分</w:t>
      </w:r>
      <w:r>
        <w:rPr/>
        <w:t>?</w:t>
      </w:r>
      <w:r>
        <w:rPr/>
        <w:t>总结要从原来的一共当中去掉飞走的，跑掉的部分，不能用剩下的去减。虽然有一定的好转，但仍有错误，需要多加锻炼，养成说图意列算式的好习惯。三，运用多样方法，练习口算，提高能力。在本节课的教学中，发现口算方法不是难点，而口算的正确率和速度是重点。因此，要把重点放在如何激发学生的兴趣和提高学生的口算能力上。通过创设情境、进行各种竞赛等手段来进行，在教学中，利用口算卡片，采用抢答、开火车、小组比赛、男女擂台赛等游戏使学生积极地投入其中，让学生在比赛中提高了口算速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