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女生经典表白情书大全集"/>
      <w:r>
        <w:rPr/>
        <w:t>关于女生经典表白情书大全集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骤然下降的气温，让我们意识到原来已经入秋。十月，路上的人少了，又迎来了丝袜打底裤的季节。十月，听说八大关的枫叶还未红。十月，像极了五月的天气，那时候我们刚刚开始熟悉。转眼间，快半年了，连凉意都有了轮回，这就是人们对时间的记忆。</w:t>
      </w:r>
    </w:p>
    <w:p>
      <w:pPr>
        <w:pStyle w:val="Normal"/>
        <w:rPr/>
      </w:pPr>
      <w:r>
        <w:rPr/>
        <w:t>不刻意，都能感觉的到，一路走来，有太多是语言所不能诉说的。可依然，百感交集。每次见面，还是一如既往的欣喜，有你在身边就觉得是美好的。还有最初的那份心动，一直没有改变过。</w:t>
      </w:r>
    </w:p>
    <w:p>
      <w:pPr>
        <w:pStyle w:val="Normal"/>
        <w:rPr/>
      </w:pPr>
      <w:r>
        <w:rPr/>
        <w:t>我们在一起时有过泪水，争吵，放弃，不安，痛苦，快乐，和幸福。张小娴说：爱一个人，也许有绵长的痛苦，但他给的快乐，也是世界上最美好的。顺其自然的走下去，我们才知道有些事情到底会以一个怎样的情节发展下去。我们都不刻意，爱就爱，在一起就在一起。我们都不知道明天会怎么样，所以，都交给我时间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情，藏不住，忘不掉，经年后，再回首，也将温暖心房。谢谢你的到来，谢谢你喜欢这样一个不完美的我，谢谢你的存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