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难忘的军训心得体会"/>
      <w:r>
        <w:rPr/>
        <w:t>2023</w:t>
      </w:r>
      <w:r>
        <w:rPr/>
        <w:t>年难忘的军训心得体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，这是一个特殊的日子，我们，来自祖国各地的</w:t>
      </w:r>
      <w:r>
        <w:rPr/>
        <w:t>____</w:t>
      </w:r>
      <w:r>
        <w:rPr/>
        <w:t>届</w:t>
      </w:r>
      <w:r>
        <w:rPr/>
        <w:t>____</w:t>
      </w:r>
      <w:r>
        <w:rPr/>
        <w:t>学院大一新生，终于要开始军训了</w:t>
      </w:r>
      <w:r>
        <w:rPr/>
        <w:t>!</w:t>
      </w:r>
    </w:p>
    <w:p>
      <w:pPr>
        <w:pStyle w:val="Normal"/>
        <w:rPr/>
      </w:pPr>
      <w:r>
        <w:rPr/>
        <w:t>在这一天，我们见到了即将陪伴我们度过两个星期军训时光的李教官。在这一天，艰苦却又令人向往的军训生活正式拉开了序幕。</w:t>
      </w:r>
    </w:p>
    <w:p>
      <w:pPr>
        <w:pStyle w:val="Normal"/>
        <w:rPr/>
      </w:pPr>
      <w:r>
        <w:rPr/>
        <w:t>苦</w:t>
      </w:r>
      <w:r>
        <w:rPr/>
        <w:t>!</w:t>
      </w:r>
      <w:r>
        <w:rPr/>
        <w:t>累</w:t>
      </w:r>
      <w:r>
        <w:rPr/>
        <w:t>!</w:t>
      </w:r>
    </w:p>
    <w:p>
      <w:pPr>
        <w:pStyle w:val="Normal"/>
        <w:rPr/>
      </w:pPr>
      <w:r>
        <w:rPr/>
        <w:t>相信这是所有人刚开始军训的第一感觉吧。昏暗的天空下，一个个绿色的身影整齐的排列着。身日不得不僵硬的挺直，墨绿色的迷彩服随风摆动，淡淡的汗水味儿混杂这压抑的气息散发而出……我承认，军训第一天上午我是有些不满甚至有过逃避不参加军训的念头。</w:t>
      </w:r>
    </w:p>
    <w:p>
      <w:pPr>
        <w:pStyle w:val="Normal"/>
        <w:rPr/>
      </w:pPr>
      <w:r>
        <w:rPr/>
        <w:t>然而，越是训练，我越能体会到军旅生活中团队精神的重要性。个人的行为时刻影响这集体的形象，而集体的形象有无时无刻不在折射着个人的行为。这二者实在是无法分开来讨论，就像是独木不能成林，单丝无法成线，个体这个微小的水滴无法冲破坚硬的岩石，单片雪花终究不能带来来年的大丰收……集体的力量因个人而强大无匹，而这些本已人尽皆知的真理，更是随着运动场上震耳欲聋的吼声回荡在祖国的天空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正、稍息、正步、军体拳……各色各样的训练项目层出不穷，各连的教官都极其认真负责地带领这大家训练。虽然过程很辛苦，几乎每次军训结束后腿都不听使唤了，然而现在我已没有当初的不满与愤懑了</w:t>
      </w:r>
      <w:r>
        <w:rPr/>
        <w:t>;</w:t>
      </w:r>
      <w:r>
        <w:rPr/>
        <w:t>相反，还有了些留恋，尤其是在集体休息时各连的拉歌环节，这极大的拉近了同学们之间的感情，也使我们体会到军旅生活中的快乐。我觉得自己真正融入了这个大集体，相信今后的训练日子里不管多辛苦，我也会坚持到底的</w:t>
      </w:r>
      <w:r>
        <w:rPr/>
        <w:t>!</w:t>
      </w:r>
      <w:r>
        <w:rPr/>
        <w:t>因为军训不仅让我明白了集体的重要性，更让我知道，唯有具有坚忍不拔的意志与坚定不移的信念，我们才能在铺满艰苦的人生道路上披荆斩棘，让理想之花尽情盛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