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哺乳期辞职信范本"/>
      <w:r>
        <w:rPr/>
        <w:t>哺乳期辞职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正式向公司提出辞职申请。</w:t>
      </w:r>
    </w:p>
    <w:p>
      <w:pPr>
        <w:pStyle w:val="Normal"/>
        <w:rPr/>
      </w:pPr>
      <w:r>
        <w:rPr/>
        <w:t>自从来到公司后，我一直很享受这份工作。转眼一个月过去了，在这一个月里，有过欢笑，有过收获，有过泪水，有过痛苦。公司平等的人际关系和开明的工作作风，一度让我找到依靠的感觉。在这里我能开心的工作、开心的学习。</w:t>
      </w:r>
    </w:p>
    <w:p>
      <w:pPr>
        <w:pStyle w:val="Normal"/>
        <w:rPr/>
      </w:pPr>
      <w:r>
        <w:rPr/>
        <w:t>但是现在由于一些个人原因，我必须先放弃这些，去处理一些问题。最后，我也不知道可以说些什么，只能衷心的跟你说声对不起和谢谢你，并祝愿你能和大家开创出更美好的未来。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