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职工内退申请书范文"/>
      <w:r>
        <w:rPr/>
        <w:t>企业单位职工内退申请书范文</w:t>
      </w:r>
      <w:bookmarkEnd w:id="0"/>
    </w:p>
    <w:p>
      <w:pPr>
        <w:pStyle w:val="Normal"/>
        <w:rPr/>
      </w:pPr>
      <w:r>
        <w:rPr/>
        <w:t>尊敬的支行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县支行的一名内退职工，名叫</w:t>
      </w:r>
      <w:r>
        <w:rPr/>
        <w:t>xxx</w:t>
      </w:r>
      <w:r>
        <w:rPr/>
        <w:t>，现即将到了正式退休的年龄。</w:t>
      </w:r>
    </w:p>
    <w:p>
      <w:pPr>
        <w:pStyle w:val="Normal"/>
        <w:rPr/>
      </w:pPr>
      <w:r>
        <w:rPr/>
        <w:t>本人从进入单位到内退前，所从事的是保卫工作，自己在本职工作上兢兢业业、认真负责、积极热心，工作中从没有出现过任何大小事故，更没有做出有损支行形象的事情，并曾先后获得支行“先进工作者”的称号和州公安局“优秀民警”的表彰。</w:t>
      </w:r>
    </w:p>
    <w:p>
      <w:pPr>
        <w:pStyle w:val="Normal"/>
        <w:rPr/>
      </w:pPr>
      <w:r>
        <w:rPr/>
        <w:t>由于年龄的原因，加上身体状况不如从前，越来越难以抗拒老之将至的自然规律，另一方面也是为了响应单位“精简机构，减员增效”的号召，于年月申请了内退，内退时享受的是一般科员的待遇。</w:t>
      </w:r>
    </w:p>
    <w:p>
      <w:pPr>
        <w:pStyle w:val="Normal"/>
        <w:rPr/>
      </w:pPr>
      <w:r>
        <w:rPr/>
        <w:t>从内退到现在，我身体状况已是一年不如一年，加上各种重病缠身，需要长期服药控制，开支的费用较高，爱人仅有几百元的退休补贴，虽能将就度日，但面对这日渐增高的消费水平，已感不支。在临退休前特向领导提出一个小小的请求，领导能否在考虑我实际困难的前提下给予一个主任科员的待遇退休。希望领导能看到我的实际困难，酌情考虑，在此表示衷心的感谢</w:t>
      </w:r>
      <w:r>
        <w:rPr/>
        <w:t>!</w:t>
      </w:r>
      <w:r>
        <w:rPr/>
        <w:t>另外祝领导身体健康，单位事业蒸蒸日上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