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发言稿合集"/>
      <w:r>
        <w:rPr/>
        <w:t>建党节发言稿合集</w:t>
      </w:r>
      <w:bookmarkEnd w:id="0"/>
    </w:p>
    <w:p>
      <w:pPr>
        <w:pStyle w:val="Normal"/>
        <w:rPr/>
      </w:pPr>
      <w:r>
        <w:rPr/>
        <w:t>同志们：</w:t>
      </w:r>
    </w:p>
    <w:p>
      <w:pPr>
        <w:pStyle w:val="Normal"/>
        <w:rPr/>
      </w:pPr>
      <w:r>
        <w:rPr/>
        <w:t>在“七一”即将到来之际，我们在这里隆重集会，热烈庆祝中国共产党成立</w:t>
      </w:r>
      <w:r>
        <w:rPr/>
        <w:t>96</w:t>
      </w:r>
      <w:r>
        <w:rPr/>
        <w:t>周年，表彰为学院发展做出突出贡献的优秀基层党组织和优秀共产党员、优秀党务工作者，动员全院共产党员充分发挥先锋模范作用，为全面完成学院“十二五”事业发展规划和“二次创业”目标，为“十三五”事业发展起好步做出更大贡献。在此，我代表学院党委，向受表彰的优秀集体、优秀个人表示热烈的祝贺</w:t>
      </w:r>
      <w:r>
        <w:rPr/>
        <w:t>!</w:t>
      </w:r>
      <w:r>
        <w:rPr/>
        <w:t>向辛勤工作在教育教学和管理服务一线的各级党组织、广大党员致以诚挚的问候和衷心的感谢</w:t>
      </w:r>
      <w:r>
        <w:rPr/>
        <w:t>!</w:t>
      </w:r>
    </w:p>
    <w:p>
      <w:pPr>
        <w:pStyle w:val="Normal"/>
        <w:rPr/>
      </w:pPr>
      <w:r>
        <w:rPr/>
        <w:t>96</w:t>
      </w:r>
      <w:r>
        <w:rPr/>
        <w:t>年前，中国共产党从</w:t>
      </w:r>
      <w:r>
        <w:rPr/>
        <w:t>__</w:t>
      </w:r>
      <w:r>
        <w:rPr/>
        <w:t>南湖红船上扬帆起航，由此团结带领全国各族人民，前赴后继、顽强奋斗，先后完成了新民主主义革命，实现了民族独立、人民解放</w:t>
      </w:r>
      <w:r>
        <w:rPr/>
        <w:t>;</w:t>
      </w:r>
      <w:r>
        <w:rPr/>
        <w:t>完成了社会主义革命，确立了社会主义基本制度</w:t>
      </w:r>
      <w:r>
        <w:rPr/>
        <w:t>;</w:t>
      </w:r>
      <w:r>
        <w:rPr/>
        <w:t>进行了改革开放新的伟大工程，开创、坚持、发展了中国特色社会主义。一个朝气蓬勃、繁荣富强的社会主义中国已经巍然屹立在世界东方。党的十八大以来，以习近平同志为总书记的党中央，从坚持和发展中国特色社会主义全局出发，提出并形成了全面建成小康社会、全面深化改革、全面依法治国、全面从严治党“四个全面”的战略布局。中国人民正在中国特色社会主义伟大旗帜指引下，满怀信心迈向实现中华民族伟大复兴中国梦的新征程。</w:t>
      </w:r>
    </w:p>
    <w:p>
      <w:pPr>
        <w:pStyle w:val="Normal"/>
        <w:rPr/>
      </w:pPr>
      <w:r>
        <w:rPr/>
        <w:t>习近平同志指出：“伟大的革命实践产生伟大的革命精神。”在</w:t>
      </w:r>
      <w:r>
        <w:rPr/>
        <w:t>96</w:t>
      </w:r>
      <w:r>
        <w:rPr/>
        <w:t>年的历程中，以南湖红船精神作为开端和源头，无数中国共产党人用生命和鲜血铸就了井冈山精神、长征精神、延安精神、西柏坡精神……这一系列彰显政党性质、反映民族精神、体现时代要求、凝聚各方力量的伟大革命精神，使中国共产党由小变大，从弱到强，推动中国革命在艰难中奋进、在曲折中前行，取得了举世瞩目的伟大胜利。</w:t>
      </w:r>
    </w:p>
    <w:p>
      <w:pPr>
        <w:pStyle w:val="Normal"/>
        <w:rPr/>
      </w:pPr>
      <w:r>
        <w:rPr/>
        <w:t>事实充分证明，在近代以来中国社会发展进步的壮阔进程中，历史和人民选择了中国共产党，选择了马克思主义，选择了社会主义道路，选择了改革开放。事实也充分证明，中国共产党不愧为伟大、光荣、正确的马克思主义政党，不愧为领导中国人民不断开创事业发展新局面的核心力量。</w:t>
      </w:r>
    </w:p>
    <w:p>
      <w:pPr>
        <w:pStyle w:val="Normal"/>
        <w:rPr/>
      </w:pPr>
      <w:r>
        <w:rPr/>
        <w:t>伴随着社会主义中国改革开放的步伐，伴随着高等职业教育快速发展的进程，学院于</w:t>
      </w:r>
      <w:r>
        <w:rPr/>
        <w:t>2001</w:t>
      </w:r>
      <w:r>
        <w:rPr/>
        <w:t>年</w:t>
      </w:r>
      <w:r>
        <w:rPr/>
        <w:t>4</w:t>
      </w:r>
      <w:r>
        <w:rPr/>
        <w:t>月成立并日益发展壮大。</w:t>
      </w:r>
      <w:r>
        <w:rPr/>
        <w:t>14</w:t>
      </w:r>
      <w:r>
        <w:rPr/>
        <w:t>年来，特别是“十二五”以来，学院党委团结带领全院党员干部群众，先后以“打基础、抓提升、持续提升、求突破、出成果”为工作主基调，团结拼搏，抢抓机遇，克难攻坚，追求卓越，学院“十二五”事业发展规划和“二次创业”确定的主要目标全面完成，学院实现了跨越式发展。</w:t>
      </w:r>
    </w:p>
    <w:p>
      <w:pPr>
        <w:pStyle w:val="Normal"/>
        <w:rPr/>
      </w:pPr>
      <w:r>
        <w:rPr/>
        <w:t>一是办学规模全面扩张。学院空间规模从</w:t>
      </w:r>
      <w:r>
        <w:rPr/>
        <w:t>602</w:t>
      </w:r>
      <w:r>
        <w:rPr/>
        <w:t>亩扩张为</w:t>
      </w:r>
      <w:r>
        <w:rPr/>
        <w:t>__</w:t>
      </w:r>
      <w:r>
        <w:rPr/>
        <w:t>亩，完成了建筑面积</w:t>
      </w:r>
      <w:r>
        <w:rPr/>
        <w:t>23.27</w:t>
      </w:r>
      <w:r>
        <w:rPr/>
        <w:t>万平方米的教学实训楼、学生宿舍楼、餐厅和图书馆等基础设施建设，几个校区已完全整合为一个综合的现代化美丽校园，在校生规模增至</w:t>
      </w:r>
      <w:r>
        <w:rPr/>
        <w:t>__</w:t>
      </w:r>
      <w:r>
        <w:rPr/>
        <w:t>余名。二是内涵建设大幅提升。成功创建</w:t>
      </w:r>
      <w:r>
        <w:rPr/>
        <w:t>__</w:t>
      </w:r>
      <w:r>
        <w:rPr/>
        <w:t>省骨干高职院校和</w:t>
      </w:r>
      <w:r>
        <w:rPr/>
        <w:t>__</w:t>
      </w:r>
      <w:r>
        <w:rPr/>
        <w:t>省品牌示范院校，</w:t>
      </w:r>
      <w:r>
        <w:rPr/>
        <w:t>__</w:t>
      </w:r>
      <w:r>
        <w:rPr/>
        <w:t>理工大学</w:t>
      </w:r>
      <w:r>
        <w:rPr/>
        <w:t>__</w:t>
      </w:r>
      <w:r>
        <w:rPr/>
        <w:t>工程技术学院即将挂牌，“两个创建”的目标成功实现。三是机制创新成果显现。学院人员编制、机构设置更加规范，院系整合、干部人事、后勤改革到位，两级管理体制架构建立，“党委领导、院长负责、民主管理、专家治教、科学决策”的运行机制形成，学院团结拼搏、干事创业的氛围越来越浓厚，加快发展、又稳又好发展、科学发展的局面和态势充分展现。一个生机盎然的鹤职院正以崭新的形象、独特的气质屹立于淇水之滨，以丰富的内涵、鲜明的特色跻身于</w:t>
      </w:r>
      <w:r>
        <w:rPr/>
        <w:t>__</w:t>
      </w:r>
      <w:r>
        <w:rPr/>
        <w:t>高职教育第一方阵。</w:t>
      </w:r>
    </w:p>
    <w:p>
      <w:pPr>
        <w:pStyle w:val="Normal"/>
        <w:rPr/>
      </w:pPr>
      <w:r>
        <w:rPr/>
        <w:t>同志们，在</w:t>
      </w:r>
      <w:r>
        <w:rPr/>
        <w:t>2013</w:t>
      </w:r>
      <w:r>
        <w:rPr/>
        <w:t>年的“七一”庆祝表彰大会上，我第一次提出了鹤院梦的概念，并将“学院腾飞、教师幸福、学生自豪”表述为鹤院梦的内涵，以“鹤院梦与共产党员的使命”为主题号召全院共产党员要有时不我待的意识，抢抓机遇</w:t>
      </w:r>
      <w:r>
        <w:rPr/>
        <w:t>;</w:t>
      </w:r>
      <w:r>
        <w:rPr/>
        <w:t>要有求真务实的精神，埋头苦干</w:t>
      </w:r>
      <w:r>
        <w:rPr/>
        <w:t>;</w:t>
      </w:r>
      <w:r>
        <w:rPr/>
        <w:t>要有攻坚克难的能力，彰显先进</w:t>
      </w:r>
      <w:r>
        <w:rPr/>
        <w:t>;</w:t>
      </w:r>
      <w:r>
        <w:rPr/>
        <w:t>要有为民清廉的作风，永葆纯洁。那时，我们还在老校区的报告厅开会，新校区二期还是一片田野。两年来，正是我们怀揣着鹤院梦的美好愿景，时不我待、抢抓机遇，求真务实、埋头苦干，攻坚克难、彰显先进，为民清廉、永葆纯洁，我们才能在短短两年时间里担当、有为、干净地实现梦想，学院发展迈上一个大的台阶，站在了一个新的高度。</w:t>
      </w:r>
    </w:p>
    <w:p>
      <w:pPr>
        <w:pStyle w:val="Normal"/>
        <w:rPr/>
      </w:pPr>
      <w:r>
        <w:rPr/>
        <w:t>今天，在纪念建党</w:t>
      </w:r>
      <w:r>
        <w:rPr/>
        <w:t>94</w:t>
      </w:r>
      <w:r>
        <w:rPr/>
        <w:t>周年之际，在学院发展又一个关键节点之时，我想与同志们一道重温鹤院梦，以鹤院梦激励我们不断超越自我，不断奋力前行。尽管我们顺利完成了“十二五”规划和“二次创业”目标，学院腾飞的愿景在这一阶段这一层次得以实现，教师视野境界得到提升，业务素质得到提升，办公条件得到改善，招生规模稳定增长，就业数量质量得到提高，教师幸福、学生自豪的部分目标也得以实现。</w:t>
      </w:r>
    </w:p>
    <w:p>
      <w:pPr>
        <w:pStyle w:val="Normal"/>
        <w:rPr/>
      </w:pPr>
      <w:r>
        <w:rPr/>
        <w:t>但是，我认为，现阶段我们已经实现的目标还是基础的、初步的。随着经济社会的发展，鹤院梦的内涵和阶段性重点还会发生变化。追梦的过程是学院不断超越自我、奋发图强的过程，是实现一个一个更高目标的过程。一个国家、一个地区、一个单位、一个人，没有目标就没有动力，没有目标就会失去方向。“十三五”时期，是学院进一步夯实发展基础，提升办学层次和办学水平，建设特色鲜明的应用型本科高校的重要战略机遇期，也是鹤院梦要描绘的第二张中期发展蓝图。我们应以什么样的精神状态去迎接“十三五”发展重任</w:t>
      </w:r>
      <w:r>
        <w:rPr/>
        <w:t>?</w:t>
      </w:r>
      <w:r>
        <w:rPr/>
        <w:t>借今天庆祝表彰大会之际，我提三点希望与同志们共勉。</w:t>
      </w:r>
    </w:p>
    <w:p>
      <w:pPr>
        <w:pStyle w:val="Normal"/>
        <w:rPr/>
      </w:pPr>
      <w:r>
        <w:rPr/>
        <w:t>第一，落实党委主体责任，引领和保障学院又稳又好发展。党委领导下的校长负责制是党对国家举办的普通高校领导的根本制度，是高校坚持社会主义办学方向的重要保证。学院党委作为学院的领导核心，必须认真履行党章和相关法规规定的各项职责，把握学院的发展方向，引领和保障学院又稳又好发展。</w:t>
      </w:r>
    </w:p>
    <w:p>
      <w:pPr>
        <w:pStyle w:val="Normal"/>
        <w:rPr/>
      </w:pPr>
      <w:r>
        <w:rPr/>
        <w:t>制定发展战略。</w:t>
      </w:r>
      <w:r>
        <w:rPr/>
        <w:t>2011</w:t>
      </w:r>
      <w:r>
        <w:rPr/>
        <w:t>年，我们经过深入调研，学习先进，查找不足，研判国内高职教育发展态势，科学制定了学院“十二五”事业发展规划，提出了“扩张规模、提升内涵、创新机制、科学发展”的二次创业目标。五年来，学院党委团结全院教职工紧盯发展目标不放松，一步一个脚印走到了今天，圆满实现了既定目标。这是我们成功的经验。</w:t>
      </w:r>
      <w:r>
        <w:rPr/>
        <w:t>2016</w:t>
      </w:r>
      <w:r>
        <w:rPr/>
        <w:t>年将开启学院“十三五”发展的新征程。</w:t>
      </w:r>
    </w:p>
    <w:p>
      <w:pPr>
        <w:pStyle w:val="Normal"/>
        <w:rPr/>
      </w:pPr>
      <w:r>
        <w:rPr/>
        <w:t>在这承上启下、继往开来的时刻，学院党委要深入学习研究国家宏观经济社会发展政策及趋势，深入学习研究国家高等教育转型发展新要求和现代高职教育新规律，深入学习研究国内优秀应用型本科院校建设经验，深入查找我们的薄弱环节，找准下一个五年学院发展的方向和定位，进一步解放思想，开拓进取，制定好“十三五”发展规划，引领学院向着更高的目标前行。加强组织建设。学院党委要进一步重视和加强学院基层党组织建设。建立健全党总支、党支部，配齐配强总支书记、支部书记。</w:t>
      </w:r>
    </w:p>
    <w:p>
      <w:pPr>
        <w:pStyle w:val="Normal"/>
        <w:rPr/>
      </w:pPr>
      <w:r>
        <w:rPr/>
        <w:t>规范党员发展，落实二级院部党政联席会议制度、组织生活会制度、学习制度、群众评议党员制度等基础制度，充分发挥基层党组织的战斗堡垒作用。加强党委班子和干部队伍建设。强化党委领导核心作用。高度重视班子成员的思想政治建设，以中心组学习为主要抓手，统一思想认识，坚定道路自信、理论自信、制度自信。贯彻执行民主集中制，严肃党内政治生活，严格按照干部选拔任用标准、原则和程序选任干部，及时充实干部队伍，加强干部培训教育，保持干部队伍生机活力。</w:t>
      </w:r>
    </w:p>
    <w:p>
      <w:pPr>
        <w:pStyle w:val="Normal"/>
        <w:rPr/>
      </w:pPr>
      <w:r>
        <w:rPr/>
        <w:t>通过加强党委班子和干部队伍建设，保障全院上下思想统一、步调一致，战略规划得到落实。加强党风廉政建设。全面从严治党是党中央四个全面战略布局的重要组成部分。学院党委要高度重视党风廉政建设，认真落实党风廉政建设责任制，弛而不息纠正“四风”，加强重点领域、重点岗位监管，落实校务公开制度，支持纪委严肃执纪，保障在学院快速发展过程中不让一位同志掉队，实现学院又稳又好发展。</w:t>
      </w:r>
    </w:p>
    <w:p>
      <w:pPr>
        <w:pStyle w:val="Normal"/>
        <w:rPr/>
      </w:pPr>
      <w:r>
        <w:rPr/>
        <w:t>第二，坚持“三严三实”，保持党员领导干部的先进性和纯洁性。毛泽东同志讲</w:t>
      </w:r>
      <w:r>
        <w:rPr/>
        <w:t>:“</w:t>
      </w:r>
      <w:r>
        <w:rPr/>
        <w:t>政治路线确定之后</w:t>
      </w:r>
      <w:r>
        <w:rPr/>
        <w:t>,</w:t>
      </w:r>
      <w:r>
        <w:rPr/>
        <w:t>干部就是决定的因素”。“十二五”期间，我们先后调整充实了党委领导班子和副科级以上干部队伍，培育了一批专业带头人和骨干教师，党员中青年管理干部和党员骨干教师成为学院发展的中坚力量。面对即将到来的“十三五”发展新阶段、新目标，全院党员领导干部和共产党员要进一步树立正确的世界观、人生观、价值观，坚持“严以修身、严以用权、严以律己，谋事要实、创业要实、做人要实”，以严的纪律、实的作风要求自己，继续发扬“牢记使命，团结拼搏，克难攻坚，追求卓越”的新校区建设精神，在实现鹤院梦的征程中继续砥砺品质、锤炼作风、增长才干，把共产党员的先进性体现在脚踏实地、真抓实干上，体现在敢于担当责任，勇于直面矛盾，善于解决问题上</w:t>
      </w:r>
      <w:r>
        <w:rPr/>
        <w:t>;</w:t>
      </w:r>
      <w:r>
        <w:rPr/>
        <w:t>把共产党员的纯洁性体现在坚定理想信念、提升道德境界、追求高尚情操上，体现在慎独慎微、勇于自省、为政清廉上，为学院又稳又好发展积聚强大正能量。</w:t>
      </w:r>
    </w:p>
    <w:p>
      <w:pPr>
        <w:pStyle w:val="Normal"/>
        <w:rPr/>
      </w:pPr>
      <w:r>
        <w:rPr/>
        <w:t>第三，牢记“两个务必”，发扬谦虚谨慎、艰苦奋斗的优良作风。鹤院梦的画卷已徐徐展开，我们有理由为我们曾经跨过的千沟万壑而惊叹，更有理由为我们浓墨重彩地精彩勾画而自豪。当我们的工作取得较好成绩的时候，当我们的奋斗目标逐渐实现的时候，我们队伍中有的同志可能会因此沾沾自喜</w:t>
      </w:r>
      <w:r>
        <w:rPr/>
        <w:t>;</w:t>
      </w:r>
      <w:r>
        <w:rPr/>
        <w:t>有的同志可能会因为长期的艰苦工作，有停下来喘口气歇一歇的念头。这是正常的表现。但我们不可一直沾沾自喜，不可歇下来不愿前行。骄傲自满的情绪一旦充斥我们的队伍中，就有可能涣散军心，不进则退。</w:t>
      </w:r>
    </w:p>
    <w:p>
      <w:pPr>
        <w:pStyle w:val="Normal"/>
        <w:rPr/>
      </w:pPr>
      <w:r>
        <w:rPr/>
        <w:t>面对即将到来的“十三五”发展新征程、新目标、新任务，我们没有懈怠的理由。因为，在高职教育层面，我们在全省第一方阵，但在应用本科教育层面，我们又成了小学生。如何办好应用型本科院校，对于我们来说是一个崭新课题，未来仍然任重道远。在中国革命即将取得全国性胜利的前夕，毛泽东同志在党的七届二中全会上号召全党同志在胜利面前保持清醒头脑，提出“务必使同志们继续保持谦虚、谨慎、不骄、不躁的作风，务必使同志们继续地保持艰苦奋斗的作风”。</w:t>
      </w:r>
    </w:p>
    <w:p>
      <w:pPr>
        <w:pStyle w:val="Normal"/>
        <w:rPr/>
      </w:pPr>
      <w:r>
        <w:rPr/>
        <w:t>这一著名论断对于当前我院发展的阶段性态势和干部职工中存在的思想动向有相似之处，有非常强的警示作用。在“十二五”即将完美收官、“十三五”即将起步的重要时刻，我们重温毛泽东同志的“两个务必”对全院来讲具有十分重要的意义。在高职教育大发展和普通高等教育转型发展的背景下，机遇与挑战并存。学院若谋求更高层次的发展，如逆水行舟。因此，全体共产党员和全院教职员工要务必保持清醒头脑，在实现鹤院梦的新征程中继续团结拼搏、昂扬奋进，一级带着一级干，一级做给一级看，持续提升办学综合实力和办学水平，持续提升教师幸福指数，持续提升学生自豪指数，努力肩负起为</w:t>
      </w:r>
      <w:r>
        <w:rPr/>
        <w:t>__</w:t>
      </w:r>
      <w:r>
        <w:rPr/>
        <w:t>人民办一所高质量本科高校的光荣使命。</w:t>
      </w:r>
    </w:p>
    <w:p>
      <w:pPr>
        <w:pStyle w:val="Normal"/>
        <w:rPr/>
      </w:pPr>
      <w:r>
        <w:rPr/>
        <w:t>同志们，回顾党的</w:t>
      </w:r>
      <w:r>
        <w:rPr/>
        <w:t>94</w:t>
      </w:r>
      <w:r>
        <w:rPr/>
        <w:t>年光辉历程，我们光荣自豪、心潮澎湃。展望鹤院梦的新征程，我们重任在肩、信心满怀。全院共产党员要进一步高举中国特色社会主义伟大旗帜</w:t>
      </w:r>
      <w:r>
        <w:rPr/>
        <w:t>,</w:t>
      </w:r>
      <w:r>
        <w:rPr/>
        <w:t>谨记使命，永保谦虚谨慎、不骄不躁的作风，永保艰苦奋斗的作风，勇于担当、勇于创新，不自满、不懈怠，在实现鹤院梦的新征程中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