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每月党员集中学习会议记录范文"/>
      <w:r>
        <w:rPr/>
        <w:t>村级每月党员集中学习会议记录范文</w:t>
      </w:r>
      <w:bookmarkEnd w:id="0"/>
    </w:p>
    <w:p>
      <w:pPr>
        <w:pStyle w:val="Normal"/>
        <w:rPr/>
      </w:pPr>
      <w:r>
        <w:rPr/>
        <w:t>6</w:t>
      </w:r>
      <w:r>
        <w:rPr/>
        <w:t>月</w:t>
      </w:r>
      <w:r>
        <w:rPr/>
        <w:t>2</w:t>
      </w:r>
      <w:r>
        <w:rPr/>
        <w:t>日下午，市委召开常委会议，开展两学一做学习教育集中学习，听取近期全市大气污染治理工作情况汇报，研究加强重点工作督导检查。</w:t>
      </w:r>
    </w:p>
    <w:p>
      <w:pPr>
        <w:pStyle w:val="Normal"/>
        <w:rPr/>
      </w:pPr>
      <w:r>
        <w:rPr/>
        <w:t>市委书记、市人大常委会主任马平昌主持会议并讲话。市委副书记、市长傅明先，市委副书记刘中会和市委常委出席会议。市政协主席刘成文，市人大常委会党组书记、第一副主任周洪，市几大班子领导同志和市有关部门负责人列席会议。</w:t>
      </w:r>
    </w:p>
    <w:p>
      <w:pPr>
        <w:pStyle w:val="Normal"/>
        <w:rPr/>
      </w:pPr>
      <w:r>
        <w:rPr/>
        <w:t>会上，开展了两学一做学习教育集中学习，集体学习了习近平总书记关于弘扬中华优秀传统文化重要论述，部分市委常委作了发言。会议指出，习近平总书记关于弘扬优秀传统文化的重要论述，是治国理政新思想新观点新论断的重要组成部分。我们要在两学一做学习教育中深入学习，认真领会，进一步增强文化自觉、文化自信，更大力度推进文化强市首善之区建设。要强化文化自觉文化自信的理念，主动发挥儒家文化在一带一路建设中的优势作用，大力弘扬以儒家思想为代表的优秀传统文化，在增强海内外华人的文化认同感和民族凝聚力上发挥应有的作用</w:t>
      </w:r>
      <w:r>
        <w:rPr/>
        <w:t>;</w:t>
      </w:r>
      <w:r>
        <w:rPr/>
        <w:t>要强化文化创新发展的理念，在平台建设上创新思路，在发展文化创意产业上创新模式，在培育乡贤文化和儒韵民风上创新举措，全力打造网上济宁、本土济宁、异地济宁、海外济宁</w:t>
      </w:r>
      <w:r>
        <w:rPr/>
        <w:t>;</w:t>
      </w:r>
      <w:r>
        <w:rPr/>
        <w:t>要强化文化守望的理念，把文化保护当做一个接力过程，在城乡建设中注重保留传统文化元素、体现传统文化记忆，延续文脉、留住乡愁</w:t>
      </w:r>
      <w:r>
        <w:rPr/>
        <w:t>;</w:t>
      </w:r>
      <w:r>
        <w:rPr/>
        <w:t>要强化文化开放的理念，把儒家文化融入一带一路作为全方位开放的先手棋，讲好孔子故事、传播中国声音、展示济宁形象。</w:t>
      </w:r>
    </w:p>
    <w:p>
      <w:pPr>
        <w:pStyle w:val="Normal"/>
        <w:rPr/>
      </w:pPr>
      <w:r>
        <w:rPr/>
        <w:t>会议强调，要发挥文化资源优势，发挥好曲阜文化建设示范区、孔子学院总部体验基地、干部政德教育基地、儒学人才高地四大战略平台的牵动作用，抓住机遇，乘势而上，实现更大突破。要在儒学研究普及上实现更大突破，充分发挥高校研究机构和儒学大家、泰山学者、尼山学者作用，推出一批高水平、高质量、有影响的研究成果，进一步强化济宁在儒学研究传播中的地位。要在干部政德教育上实现更大突破，以更高的境界、更高的标准，对体验项目、服务设施、课程开发进行全方位提升，加快打造全国干部政德建设示范样板。要在推进文化对外交流传播上实现更大突破，突出抓好孔子学院总部体验基地建设，全面提升重大节会活动的举办层次和水平，打造一带一路中华优秀文化起点城市。要在文物保护利用上实现更大突破，始终坚持保护为先的原则，扎实做好文物保护基础性工作，实施好国家、省文物保护重点项目和乡村记忆工程，让馆藏文物走出深闺，在开发文化创意产品上下更大功夫。要在文化旅游产业发展上实现更大突破，把文化旅游产业作为战略性支柱产业。</w:t>
      </w:r>
    </w:p>
    <w:p>
      <w:pPr>
        <w:pStyle w:val="Normal"/>
        <w:rPr/>
      </w:pPr>
      <w:r>
        <w:rPr/>
        <w:t>会议听取了近期全市大气污染治理情况汇报。会议强调，当前正是确保今年第二季度我市空气质量由负转正的关键时期，时间非常紧迫。全市各级各部门必须进一步增强紧迫感责任感，全力打好大气污染防治攻坚战，切实巩固来之不易的大气污染防治工作成果，坚决守住只能变好、不能变坏的红线和上半年由负转正的底线。要坚持力度不减、劲头不松，全力以赴做好大气污染防治重点工作，突出问题导向，全力抓好重点部位、重点环节、重点行业、重点区域的监控和污染治理，强力推进工业企业深化治理，严防严控各类面源污染，坚决按时间节点完成任务，全面减少大气污染物排放总量</w:t>
      </w:r>
      <w:r>
        <w:rPr/>
        <w:t>;</w:t>
      </w:r>
      <w:r>
        <w:rPr/>
        <w:t>加快推进科学治气能力建设，切实提高大气污染防治的科学性、系统性和预见性</w:t>
      </w:r>
      <w:r>
        <w:rPr/>
        <w:t>;</w:t>
      </w:r>
      <w:r>
        <w:rPr/>
        <w:t>全面推进重点工作线示范样板工程建设，打造示范样板工程</w:t>
      </w:r>
      <w:r>
        <w:rPr/>
        <w:t>;</w:t>
      </w:r>
      <w:r>
        <w:rPr/>
        <w:t>全力做好夏季秸秆禁烧及综合利用工作，确保实现不烧一把火、不冒一处烟、不被国家卫星遥感检测到一个火点的目标。要建立健全大气污染防治长效机制，结合实际研究有针对性的治理措施，探索建立标准化的工作导则，启动实施大气污染防治地方立法工作，确保大气污染防治工作有法可依、有规可循</w:t>
      </w:r>
      <w:r>
        <w:rPr/>
        <w:t>;</w:t>
      </w:r>
      <w:r>
        <w:rPr/>
        <w:t>进一步健全大气污染防治领导机制和应急反应机制，确保遇到重大突发情况能够快速、高效、科学处置</w:t>
      </w:r>
      <w:r>
        <w:rPr/>
        <w:t>;</w:t>
      </w:r>
      <w:r>
        <w:rPr/>
        <w:t>层层压实工作责任，严格实行市县乡三级责任清单制度，建立健全大气污染防治网格化管理体制</w:t>
      </w:r>
      <w:r>
        <w:rPr/>
        <w:t>;</w:t>
      </w:r>
      <w:r>
        <w:rPr/>
        <w:t>制定专门考核办法，严格监督考核。要精心筹备中央环保督查迎查工作，全面开展突出环保问题排查整治，制定问题清单台账，明确整改时限，落实责任部门，实行销号整改，保证每个环节都规范、有序、严谨、周密。</w:t>
      </w:r>
    </w:p>
    <w:p>
      <w:pPr>
        <w:pStyle w:val="Normal"/>
        <w:rPr/>
      </w:pPr>
      <w:r>
        <w:rPr/>
        <w:t>会议对加强重点工作督导检查进行了研究讨论。会议指出，当前经济下行压力大，改革发展稳定的任务十分繁重，又到了冲刺双过半的关键时期，必须把工作落实紧紧抓在手上，确保措施落地、任务完成。要自觉敬业干工作，增强工作主动性，主动思考、主动谋划、主动推动、主动落实</w:t>
      </w:r>
      <w:r>
        <w:rPr/>
        <w:t>;</w:t>
      </w:r>
      <w:r>
        <w:rPr/>
        <w:t>发扬担当负责精神，遇到矛盾不推脱，碰到困难不回避，克难攻坚有思路、有办法，把该担的责任担起来，把该干的工作干上去</w:t>
      </w:r>
      <w:r>
        <w:rPr/>
        <w:t>;</w:t>
      </w:r>
      <w:r>
        <w:rPr/>
        <w:t>能干事干成事，关键时候顶得上、冲得上、靠得住、过得硬。要坚持问题导向抓督查，下沉一步，深入基层，了解真实情况，发现问题要扭住不放、一督到底，该问责的坚决问责。要坚持原则守底线，凡事讲党性、讲大局、讲原则，始终绷紧纪律规矩这根弦，强化政治意识、大局意识、看齐意识，严格按制度规定用权办事，从严落实八项规定精神，确保每个同志都不出问题。</w:t>
      </w:r>
    </w:p>
    <w:p>
      <w:pPr>
        <w:pStyle w:val="Normal"/>
        <w:widowControl/>
        <w:bidi w:val="0"/>
        <w:spacing w:before="180" w:after="180"/>
        <w:jc w:val="left"/>
        <w:rPr/>
      </w:pPr>
      <w:r>
        <w:rPr/>
        <w:t>会议对市委常委会六月份的重点工作进行了安排部署并研究了其他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