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外出学习心得体会范文汇总"/>
      <w:r>
        <w:rPr/>
        <w:t>优秀外出学习心得体会范文汇总</w:t>
      </w:r>
      <w:bookmarkEnd w:id="0"/>
    </w:p>
    <w:p>
      <w:pPr>
        <w:pStyle w:val="Normal"/>
        <w:rPr/>
      </w:pPr>
      <w:r>
        <w:rPr/>
        <w:t>今天是一个风和日丽的日子，也是一个令我们难忘和受益非浅的日子。这天一大早，我们新华区所有幼儿园的园长在陈主任的带领下去幼儿园参观学习。</w:t>
      </w:r>
    </w:p>
    <w:p>
      <w:pPr>
        <w:pStyle w:val="Normal"/>
        <w:rPr/>
      </w:pPr>
      <w:r>
        <w:rPr/>
        <w:t>首先我们去的是二矿幼儿园，老师们扎实的日常工作，通过每一面墙，每一个楼道富有特色的挂件装饰品体现了出来，教室内的布置全都来自老师精心的设计和孩子们亲自动手的杰作。尤其是每个班级教室的大门旁边的墙壁上，一幅幅富有童趣的剪纸画吸引了我们，让人感觉到，这所幼儿园环境创设的理念注重环境育人，每一幅画面和作品都贴近孩子，来自孩子，以孩子为中心。老师们充分利用了空间，教学楼内的走廊和各班级的环境创设真是各有千秋，园走廊上、食堂墙壁上张贴着许多幼儿好习惯坚持锻炼身体好、小小草坪我不踩、勤剪指甲不忘掉、果皮不乱扔吃饭不掉菜等儿歌喷绘图画，泡片自制装饰的鼓励幼儿和安全意识的名言如：着火逃生，着火时勿拥挤，湿手巾掩口鼻，不慌乱听指示，安全道速逃离等等。我觉得用在我们幼儿园一定不错</w:t>
      </w:r>
      <w:r>
        <w:rPr/>
        <w:t>.</w:t>
      </w:r>
      <w:r>
        <w:rPr/>
        <w:t>紧接着我们又参观了几家幼儿园。幼儿园园舍的新颖和环境的优美，使孩子们每天就像走进了童话的王国，一定会每天都快乐地生活。</w:t>
      </w:r>
    </w:p>
    <w:p>
      <w:pPr>
        <w:pStyle w:val="Normal"/>
        <w:rPr/>
      </w:pPr>
      <w:r>
        <w:rPr/>
        <w:t>这次参观给我带来了太多感想，也使我看到我们之间的差距，我暗下决心虽然我们农村的幼儿园规模小收费低，但是我们要尽我们最大的努力让孩子们得到最多的良好教育</w:t>
      </w:r>
      <w:r>
        <w:rPr/>
        <w:t>!</w:t>
      </w:r>
      <w:r>
        <w:rPr/>
        <w:t>也让孩子们得到最多的快乐</w:t>
      </w:r>
    </w:p>
    <w:p>
      <w:pPr>
        <w:pStyle w:val="Normal"/>
        <w:rPr/>
      </w:pPr>
      <w:r>
        <w:rPr/>
        <w:t>参观完这几所幼儿园，让我感触很深，感谢新华区领导给了我们这样一个参观学习的机会，尽管时间短，时间紧，但是受益匪浅。我们每到一处幼儿园，都会感受到一股浓厚的儿童化气息，每所幼儿园都有一支充满爱心、朝气蓬勃的教师队伍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参观学习，让我们开阔了眼界，学到了很多。在今后的教育教学工作中，我们将用自己的智慧和汗水，满怀爱心的为我的学生们创造一个宽松、和谐、民主的学习环境，为他们幼小心灵的飞翔、个性张扬和能力的发展创设一个美丽的生活空间。太阳每天都是新的，面对充满挑战和希望的明天，我们只有不断的创新、超越自我，我们才能赢得新世纪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