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蓝天保卫战心得体会精选"/>
      <w:r>
        <w:rPr/>
        <w:t>2023</w:t>
      </w:r>
      <w:r>
        <w:rPr/>
        <w:t>决胜蓝天保卫战心得体会精选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，全省决战决胜蓝天保卫战电视电话会议在太原召开。会议以习近平新时代中国特色社会主义思想为指导，深入贯彻落实党中央、国务院决策部署，按照省委“四为四高两同步”总体思路和要求，对我省打赢蓝天保卫战进行再部署、再动员、再推进。省委书记、省人大常委会主任楼阳生作出批示。省委副书记、省长林武出席并讲话。省委常委、副省长胡玉亭宣读批示。副省长贺天才主持并通报全省</w:t>
      </w:r>
      <w:r>
        <w:rPr/>
        <w:t>2019-2020</w:t>
      </w:r>
      <w:r>
        <w:rPr/>
        <w:t>年秋冬季大气污染综合治理攻坚行动完成情况。副省长刘新云，省政协副主席、太原市市长李晓波参加。</w:t>
      </w:r>
    </w:p>
    <w:p>
      <w:pPr>
        <w:pStyle w:val="Normal"/>
        <w:rPr/>
      </w:pPr>
      <w:r>
        <w:rPr/>
        <w:t>楼阳生在批示中指出，打赢蓝天保卫战是党的十九大作出的重大战略部署，是衡量全面建成小康社会的标志性战役之一。决战决胜蓝天保卫战，对我省与全国同步全面建成小康社会、加快高质量转型发展步伐具有重要意义。楼阳生强调，要深入学习贯彻习近平生态文明思想，坚定贯彻新发展理念，认真贯彻落实党中央、国务院决策部署，鲜明树立高标准保护要求，聚焦今年重点任务，进一步加大结构调整攻坚力度，紧紧扭住产业转型、能源革命、绿色生产、绿色生活，强化党政齐抓、多方共治、联防联控，坚决打赢这场蓝天保卫战。</w:t>
      </w:r>
    </w:p>
    <w:p>
      <w:pPr>
        <w:pStyle w:val="Normal"/>
        <w:rPr/>
      </w:pPr>
      <w:r>
        <w:rPr/>
        <w:t>林武指出，去年我省秋冬季大气污染防治工作取得明显成效，但大气污染形势依然严峻，蓝天保卫战任务依然艰巨繁重。今年是打赢蓝天保卫战决战决胜之年。各级各部门各单位要坚决贯彻习近平生态文明思想，切实把思想和行动统一到党中央、国务院决策部署上来，按照省委、省政府工作要求，咬定蓝天保卫战约束性目标和争取性指标，补考、赶考一起抓，以京津冀及周边地区</w:t>
      </w:r>
      <w:r>
        <w:rPr/>
        <w:t>4</w:t>
      </w:r>
      <w:r>
        <w:rPr/>
        <w:t>市、汾渭平原</w:t>
      </w:r>
      <w:r>
        <w:rPr/>
        <w:t>4</w:t>
      </w:r>
      <w:r>
        <w:rPr/>
        <w:t>市和太原及周边“</w:t>
      </w:r>
      <w:r>
        <w:rPr/>
        <w:t>1+30”</w:t>
      </w:r>
      <w:r>
        <w:rPr/>
        <w:t>重点区域为主战场，大幅削减污染物排放总量，促进全省环境空气质量持续改善，还老百姓蓝天白云、繁星闪烁。</w:t>
      </w:r>
    </w:p>
    <w:p>
      <w:pPr>
        <w:pStyle w:val="Normal"/>
        <w:rPr/>
      </w:pPr>
      <w:r>
        <w:rPr/>
        <w:t>林武强调，要聚焦重点难点，积极推进四大结构优化调整，有效突破结构性污染问题瓶颈。一要加大产业结构优化攻坚力度。编制完成生态保护红线、环境质量底线、资源利用上线、环境准入清单，形成与国土空间规划相适应的产业布局，加快城市建成区及周边重污染企业搬迁改造或关闭退出，严格控制“两高”行业产能，加强工业污染深度治理。二要加大散煤污染治理攻坚力度。用好中央财政支持政策，全面摸清底数，因地制宜、科学合理选择技术路径，加快清洁取暖改造，严格落实散煤禁烧规定，大力淘汰小锅炉。三要加大“公转铁”攻坚力度。建立定期沟通、运量互保、专用线建设等工作机制，加强部门、地方协同配合，简化审核手续，创新投融资模式，加快补齐“公转铁”工作短板。同时，要打好柴油货车污染治理攻坚战，持续推进黑加油站</w:t>
      </w:r>
      <w:r>
        <w:rPr/>
        <w:t>(</w:t>
      </w:r>
      <w:r>
        <w:rPr/>
        <w:t>点</w:t>
      </w:r>
      <w:r>
        <w:rPr/>
        <w:t>)</w:t>
      </w:r>
      <w:r>
        <w:rPr/>
        <w:t>动态清零，大力推广新能源汽车，促进交通运输结构优化调整。四要加大降尘污染治理攻坚力度。持续抓好城乡环境综合整治，大力推进道路清扫保洁机械化作业，严格落实施工工地扬尘整治“六个</w:t>
      </w:r>
      <w:r>
        <w:rPr/>
        <w:t>100%”</w:t>
      </w:r>
      <w:r>
        <w:rPr/>
        <w:t>要求，大力实施防风固沙绿化工程，深入开展城市绿化、露天矿山综合整治，全面加强秸秆禁烧管控。五要加大重污染天气攻坚力度。持续开展秋冬季大气攻坚，差异化实施采暖季错峰生产和应急减排，探索推行重污染天气协商式减排，加强监测预警能力，落实太原及周边“</w:t>
      </w:r>
      <w:r>
        <w:rPr/>
        <w:t>1+30”</w:t>
      </w:r>
      <w:r>
        <w:rPr/>
        <w:t>区域联防联控机制，有效减少重污染天气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武要求，各级各部门各单位要把蓝天保卫战作为标杆战役、重点堡垒，加强组织领导，细化分解任务，压紧压实责任，严肃执法问责，推动各项防治措施落地见效，坚决打赢打好蓝天保卫战这场硬仗，实现高水平保护和高质量发展的双赢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