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助学倡议书范文"/>
      <w:r>
        <w:rPr/>
        <w:t>慈善助学倡议书范文</w:t>
      </w:r>
      <w:bookmarkEnd w:id="0"/>
    </w:p>
    <w:p>
      <w:pPr>
        <w:pStyle w:val="Normal"/>
        <w:rPr/>
      </w:pPr>
      <w:r>
        <w:rPr/>
        <w:t>一个带着梦想来读大学的孩子，靠着自己的努力奋斗。国家的资助，家人的支持，老师的关爱，同学的帮忙，铸成美丽的人生。</w:t>
      </w:r>
    </w:p>
    <w:p>
      <w:pPr>
        <w:pStyle w:val="Normal"/>
        <w:rPr/>
      </w:pPr>
      <w:r>
        <w:rPr/>
        <w:t>带着一颗饥渴的心，怀着一颗希望的心，在那充满神奇的大学里，在那充满知识的海洋里，我看到亲切的师兄师姐深情的接待，一开始我就知道我又有了一个家，我看到了他们为了这个家东奔西跑，我很快就是这个家的一员了。我是一个热心并乐观的孩子，我在班级里任班长一职，在班里积极参与各种活动，为班级出一份力，为大家服务。</w:t>
      </w:r>
    </w:p>
    <w:p>
      <w:pPr>
        <w:pStyle w:val="Normal"/>
        <w:rPr/>
      </w:pPr>
      <w:r>
        <w:rPr/>
        <w:t>我们进入大学后，面对从五湖四海来的同学老师，你要怀着一颗宽容的心理解和包容大家，尽量做一些事情促进班级团结，让班级这个大家庭更加团结，更加强大。当年想着大学是一个自由的天堂，可以随心所欲</w:t>
      </w:r>
      <w:r>
        <w:rPr/>
        <w:t>rdquo;</w:t>
      </w:r>
      <w:r>
        <w:rPr/>
        <w:t>，其实不然，谁都不可以随心所欲，我不知道其他大学里是不是自由的大学，但是我知道，</w:t>
      </w:r>
    </w:p>
    <w:p>
      <w:pPr>
        <w:pStyle w:val="Normal"/>
        <w:rPr/>
      </w:pPr>
      <w:r>
        <w:rPr/>
        <w:t>我现在所在的天津轻工职业技术学校不是，而是以修德育能，日见其功</w:t>
      </w:r>
      <w:r>
        <w:rPr/>
        <w:t>rdquo;</w:t>
      </w:r>
      <w:r>
        <w:rPr/>
        <w:t>为校训的大学。在这样的环境下，自然而然我的大学生活不是随心所欲，为所欲为的，而是充满挑战性的学习与活力，在大学的课室里，听着讲师讲精辟幽默的专业课，每听一次都感觉内容深奥，在心里总是给我非凡的觉悟。梦想很脆弱，必须用心呵护，用心铸就，心若在，梦就在。从个人角度讲，坚定信念，相信自己，提升自己，从社会国家角度讲，创造适宜条件，鼓励梦想，让梦想这个小婴儿健康成长，国家用行动铸就梦想成长的摇篮。梦想铸就需你，需我，需他共同努力。伟大的国家需要伟大的梦想，梦想的成长之于铸人，之于成才，都是必需品。梦想如一粒小小种子，在国家提供的土壤、阳光、</w:t>
      </w:r>
    </w:p>
    <w:p>
      <w:pPr>
        <w:pStyle w:val="Normal"/>
        <w:rPr/>
      </w:pPr>
      <w:r>
        <w:rPr/>
        <w:t>空气等条件下，凭借自己对未来的向往，使足力气向上，终成为参天大树。铸人，从小做起，外界和个人结合，由外而内，铸有梦想之人，助学助力铸人大计。铸人助学筑梦，携子之手，轻歌踏马前行。人要有追求，要有梦想，不然我们这一生都是在虚度中度过。有了梦想，我们就要筑梦。筑梦的过程其实和修房子差不多，你要先有很好的基础，不论你的是什么梦，都要有一定的基础，在现在这个高速发达的社会，你要筑梦都得有知识，没有知识做基础，什么都是假的。除非你真的是天才，即使是天才也要有百分之</w:t>
      </w:r>
      <w:r>
        <w:rPr/>
        <w:t>99</w:t>
      </w:r>
      <w:r>
        <w:rPr/>
        <w:t>的汗水，你才会有成就的。</w:t>
      </w:r>
    </w:p>
    <w:p>
      <w:pPr>
        <w:pStyle w:val="Normal"/>
        <w:rPr/>
      </w:pPr>
      <w:r>
        <w:rPr/>
        <w:t>有的我们国家的助学政策，在知识上你可以追求你更好的学府，梦想上你可以有很好的基础。古代打仗需要天时、地利、人和，自然我们在筑梦的时候也要这些的配合，国家的助学政策就是天时、有了好的学府就是地利、最后人和就看自己了。</w:t>
      </w:r>
    </w:p>
    <w:p>
      <w:pPr>
        <w:pStyle w:val="Normal"/>
        <w:rPr/>
      </w:pPr>
      <w:r>
        <w:rPr/>
        <w:t>梦想如天上彩虹，色彩绚丽</w:t>
      </w:r>
      <w:r>
        <w:rPr/>
        <w:t>;</w:t>
      </w:r>
      <w:r>
        <w:rPr/>
        <w:t>如月下昙花，精心精致，却转瞬即逝，妙手采撷可得，用爱心筑就。梦想虽小，却激起奋斗的涟漪，一圈一圈，荡向那灿烂的夺目明天。我愿在江南绵绵烟雨中，怀拥梦想，撑助学之伞，走在雨巷中，那过客的马蹄声敲在心坎上，那氤氲退去，眼前是一个高大的形象，坚强、向上的人。筑就梦想，助学护航，铸造敢拼敢闯，有梦想的人。</w:t>
      </w:r>
    </w:p>
    <w:p>
      <w:pPr>
        <w:pStyle w:val="Normal"/>
        <w:rPr/>
      </w:pPr>
      <w:r>
        <w:rPr/>
        <w:t>依旧还是那些炫丽的霓虹灯。照亮了前方的路也依旧照亮了梦想的边缘。许多人在此徘徊，等待着下一个天亮。却也有人沉醉于此。遥遥不知归路。再见，过去的路。在见，未知的未来。那些日子，痴痴傻傻疯疯癫癫。那些往事和哪些曾经的梦想。留恋在心底。是什么让我们是</w:t>
      </w:r>
    </w:p>
    <w:p>
      <w:pPr>
        <w:pStyle w:val="Normal"/>
        <w:rPr/>
      </w:pPr>
      <w:r>
        <w:rPr/>
        <w:t>什么让我们意气风发，是什么让我们挥斥方遒</w:t>
      </w:r>
      <w:r>
        <w:rPr/>
        <w:t>?</w:t>
      </w:r>
      <w:r>
        <w:rPr/>
        <w:t>是我们的梦，是她让我们有指点江山激扬文字的豪情万丈与激情飞扬。是他让我们朝着最自由、最富足、最健康、最理想、最神圣、最伟大、最数不尽言言不尽意的崭新时代</w:t>
      </w:r>
      <w:r>
        <w:rPr/>
        <w:t>!</w:t>
      </w:r>
      <w:r>
        <w:rPr/>
        <w:t>现在我们仍然需要努力，向我们的梦想进发。在时光隧道中我们在不断前进，但有时我也在想我的梦想到底是什么，我在追求什么，我在为何而努力</w:t>
      </w:r>
      <w:r>
        <w:rPr/>
        <w:t>?</w:t>
      </w:r>
      <w:r>
        <w:rPr/>
        <w:t>当然我们每一个人都有一个属于自己的梦，只是有些绝对不是用来衡量梦想的标尺。所有的梦都是伟大的都是值得尊敬的。有的人一生都在为这个梦而努力着，浇灌着心血、经历着沧桑，而我则会用我一身的心血来完成我的梦想。来吧，把我们的梦想装上翅膀让他从今天开始展翅翱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中的我会不断的努力，让自己的求学之路精彩圆满今后的我不再无助，我会在我的大学追求我的人生梦，国家的资助政策让我在风雨飘摇中找到了一把遮风避雨的伞，伴我避过泥泞，透过烟雨，寻到终点站的足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