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操行评语"/>
      <w:r>
        <w:rPr/>
        <w:t>三年级上册操行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2014</w:t>
      </w:r>
      <w:r>
        <w:rPr/>
        <w:t>年小学生评语集锦：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看过三年级上册操行评语的人还看了：</w:t>
      </w:r>
    </w:p>
    <w:p>
      <w:pPr>
        <w:pStyle w:val="Normal"/>
        <w:rPr/>
      </w:pPr>
      <w:r>
        <w:rPr/>
        <w:t>1.</w:t>
      </w:r>
      <w:r>
        <w:rPr/>
        <w:t>三年级下学期期末学生评语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期末评语小学三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册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