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毕业生自我介绍范文"/>
      <w:r>
        <w:rPr/>
        <w:t>师范毕业生自我介绍范文</w:t>
      </w:r>
      <w:bookmarkEnd w:id="0"/>
    </w:p>
    <w:p>
      <w:pPr>
        <w:pStyle w:val="Normal"/>
        <w:rPr/>
      </w:pPr>
      <w:r>
        <w:rPr/>
        <w:t>我有一些教育工作者的经验，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widowControl/>
        <w:bidi w:val="0"/>
        <w:spacing w:before="180" w:after="180"/>
        <w:jc w:val="left"/>
        <w:rPr/>
      </w:pPr>
      <w:r>
        <w:rPr/>
        <w:t>我一直在不断的提升自己，完善自己，自从教以来，我连续数年在全县优质课和优秀论文评选活动中获奖，</w:t>
      </w:r>
      <w:r>
        <w:rPr/>
        <w:t>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