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理想主题小学生心得体会范文"/>
      <w:r>
        <w:rPr/>
        <w:t>开学第一课理想主题小学生心得体会范文</w:t>
      </w:r>
      <w:bookmarkEnd w:id="0"/>
    </w:p>
    <w:p>
      <w:pPr>
        <w:pStyle w:val="Normal"/>
        <w:rPr/>
      </w:pPr>
      <w:r>
        <w:rPr/>
        <w:t>每个人都有理想，有了理想就不怕未来有多么艰难。因为，只要你的心中有一个信念，这个信念便会支撑着你，帮助你不管路有多苦，他都会追随着你不离不弃，这个信念就是理想。</w:t>
      </w:r>
    </w:p>
    <w:p>
      <w:pPr>
        <w:pStyle w:val="Normal"/>
        <w:rPr/>
      </w:pPr>
      <w:r>
        <w:rPr/>
        <w:t>不知从什么时候起，我就喜欢上了音乐，大概是上小学的时候吧，正好二舅家的表姐也喜欢唱歌，我们俩一拍即合，许诺了一起唱歌唱到老，每次周末我们两都恳求大人去</w:t>
      </w:r>
      <w:r>
        <w:rPr/>
        <w:t>KTV</w:t>
      </w:r>
      <w:r>
        <w:rPr/>
        <w:t>唱歌。到了那里先亮嗓子的一定是我，日复一日年复一年，我自然变成了“金嗓子”。</w:t>
      </w:r>
    </w:p>
    <w:p>
      <w:pPr>
        <w:pStyle w:val="Normal"/>
        <w:rPr/>
      </w:pPr>
      <w:r>
        <w:rPr/>
        <w:t>回家上楼梯时，我便会大吼一声，再加上楼道有回声谁听我喊过谁就吓的吓了半死，跟半夜遇见鬼了一样，我在这栋楼自然成了大嗓门，要问我为什么这么喜欢音乐</w:t>
      </w:r>
      <w:r>
        <w:rPr/>
        <w:t>?</w:t>
      </w:r>
      <w:r>
        <w:rPr/>
        <w:t>我其实是在小时候看电视时偶然看到一个唱歌的节目，有一个阿姨站在台上唱歌，那时候我不懂不知道他在干什么，但听着听着我发现，她的歌声是那么的高亢。有时，又显得那么温和，我的心都被歌声占据着，从那时我发现我喜欢上了唱歌，听到悲伤的歌时我会哭，听到欢快的歌是我会笑，我真的爱上了音乐。</w:t>
      </w:r>
    </w:p>
    <w:p>
      <w:pPr>
        <w:pStyle w:val="Normal"/>
        <w:rPr/>
      </w:pPr>
      <w:r>
        <w:rPr/>
        <w:t>既然确定了目标，我也需要去实现理想，总要有点准备，我首先要好好学习，要让学习音乐两不误，妈妈准备给我报一个音乐班，因为十一十二岁正是女孩变声的时期我要好好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，就好似我的生命我离不开他，因为，我为音乐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