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商场温馨提示语"/>
      <w:r>
        <w:rPr/>
        <w:t>雨天商场温馨提示语</w:t>
      </w:r>
      <w:bookmarkEnd w:id="0"/>
    </w:p>
    <w:p>
      <w:pPr>
        <w:pStyle w:val="Normal"/>
        <w:rPr/>
      </w:pPr>
      <w:r>
        <w:rPr/>
        <w:t>1.</w:t>
      </w:r>
      <w:r>
        <w:rPr/>
        <w:t>梨花带雨，是动人的情调</w:t>
      </w:r>
      <w:r>
        <w:rPr/>
        <w:t>;</w:t>
      </w:r>
      <w:r>
        <w:rPr/>
        <w:t>一蓑烟雨，享满眼的景致</w:t>
      </w:r>
      <w:r>
        <w:rPr/>
        <w:t>;</w:t>
      </w:r>
      <w:r>
        <w:rPr/>
        <w:t>空山新雨，洗旧日的灰尘</w:t>
      </w:r>
      <w:r>
        <w:rPr/>
        <w:t>;</w:t>
      </w:r>
      <w:r>
        <w:rPr/>
        <w:t>我的心语，送深深的祝愿：愿快乐伴着雨儿来，幸福迎着雨儿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雨时节雨水纷飞，万物复苏用水时，群芳争艳待雨后，路边行人忙避雨，期待雨后晴天时。雨中感悟生活如天气有晴天有雨天：保持一颗平常心面对生活，则能从容应对，时常笑口常开，快乐生活。</w:t>
      </w:r>
    </w:p>
    <w:p>
      <w:pPr>
        <w:pStyle w:val="Normal"/>
        <w:rPr/>
      </w:pPr>
      <w:r>
        <w:rPr/>
        <w:t>3.</w:t>
      </w:r>
      <w:r>
        <w:rPr/>
        <w:t>烦恼如尘埃，细雨来扫净</w:t>
      </w:r>
      <w:r>
        <w:rPr/>
        <w:t>;</w:t>
      </w:r>
      <w:r>
        <w:rPr/>
        <w:t>郁闷如污浊，大雨来洗礼。雨天好事多，万事都顺意</w:t>
      </w:r>
      <w:r>
        <w:rPr/>
        <w:t>;</w:t>
      </w:r>
      <w:r>
        <w:rPr/>
        <w:t>雨天幸运降，祝我的朋友，好运连连，幸福多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雨如金，雨如油，雨绵绵好运不休</w:t>
      </w:r>
      <w:r>
        <w:rPr/>
        <w:t>;</w:t>
      </w:r>
      <w:r>
        <w:rPr/>
        <w:t>雨润体，雨润心，雨多多身体康健。雨天更要好心情，祝我的朋友万事如意，好运不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下雨天，出行难，心情躁，不痛快，宅在家里也要开心</w:t>
      </w:r>
      <w:r>
        <w:rPr/>
        <w:t>;</w:t>
      </w:r>
      <w:r>
        <w:rPr/>
        <w:t>下雨天，温度降，少减衣，多注意，愿我的朋友事事如意，天天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下雨天，雨哗哗，哗</w:t>
      </w:r>
      <w:r>
        <w:rPr/>
        <w:t>(</w:t>
      </w:r>
      <w:r>
        <w:rPr/>
        <w:t>画</w:t>
      </w:r>
      <w:r>
        <w:rPr/>
        <w:t>)</w:t>
      </w:r>
      <w:r>
        <w:rPr/>
        <w:t>出美好景象</w:t>
      </w:r>
      <w:r>
        <w:rPr/>
        <w:t>;</w:t>
      </w:r>
      <w:r>
        <w:rPr/>
        <w:t>雷隆隆，隆</w:t>
      </w:r>
      <w:r>
        <w:rPr/>
        <w:t>(</w:t>
      </w:r>
      <w:r>
        <w:rPr/>
        <w:t>拢</w:t>
      </w:r>
      <w:r>
        <w:rPr/>
        <w:t>)</w:t>
      </w:r>
      <w:r>
        <w:rPr/>
        <w:t>来出惊人声望</w:t>
      </w:r>
      <w:r>
        <w:rPr/>
        <w:t>;</w:t>
      </w:r>
      <w:r>
        <w:rPr/>
        <w:t>电闪闪，闪</w:t>
      </w:r>
      <w:r>
        <w:rPr/>
        <w:t>(</w:t>
      </w:r>
      <w:r>
        <w:rPr/>
        <w:t>缮</w:t>
      </w:r>
      <w:r>
        <w:rPr/>
        <w:t>)</w:t>
      </w:r>
      <w:r>
        <w:rPr/>
        <w:t>出多彩图景。下雨天，勿心烦意乱，要笑口常开乐开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气再糟，也不能糟掉脾气，天气再坏也不能坏掉心情，下雨天不是阴雨天，不要让下雨天阴掉你的心。把失意的心拿出来让风吹走，把烦躁的心让雨淋走。下雨天让我的祝福陪伴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阴天，雨天，愿你快乐每一天</w:t>
      </w:r>
      <w:r>
        <w:rPr/>
        <w:t>;</w:t>
      </w:r>
      <w:r>
        <w:rPr/>
        <w:t>爱心，关心，希望你刻刻开心</w:t>
      </w:r>
      <w:r>
        <w:rPr/>
        <w:t>;</w:t>
      </w:r>
      <w:r>
        <w:rPr/>
        <w:t>情意，心意，希望你事事如意</w:t>
      </w:r>
      <w:r>
        <w:rPr/>
        <w:t>!</w:t>
      </w:r>
      <w:r>
        <w:rPr/>
        <w:t>祝你阴雨天心情更美好，情趣更美妙。</w:t>
      </w:r>
    </w:p>
    <w:p>
      <w:pPr>
        <w:pStyle w:val="Normal"/>
        <w:rPr/>
      </w:pPr>
      <w:r>
        <w:rPr/>
        <w:t>9.</w:t>
      </w:r>
      <w:r>
        <w:rPr/>
        <w:t>风起起，雨飘飘，我的祝福快送到</w:t>
      </w:r>
      <w:r>
        <w:rPr/>
        <w:t>;</w:t>
      </w:r>
      <w:r>
        <w:rPr/>
        <w:t>天阴阴，雷轰轰，祝我的朋友心情好</w:t>
      </w:r>
      <w:r>
        <w:rPr/>
        <w:t>;</w:t>
      </w:r>
      <w:r>
        <w:rPr/>
        <w:t>事多多，天天忙，再忙也要想想我</w:t>
      </w:r>
      <w:r>
        <w:rPr/>
        <w:t>!</w:t>
      </w:r>
      <w:r>
        <w:rPr/>
        <w:t>祝亲爱的你，事事如意，日日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雨天，阴雨不断，虽然让你见不到喜人的太阳，却能让你静心在家享受充足的睡眠。雨天，湿气满满，虽然不能让你外出呼吸新鲜的空气，却给了你一个好好陪伴家人的机会。雨天，换一种思维，就是另外的一种晴天。朋友，祝你雨天找到雨天的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雨拍打的水花洗去的是衣裳的尘埃，中雨淋湿的是那沮丧的心情洗去郁闷的烦恼，大雨冲尽那一身的疲惫，暴雨带来那无限疯狂后的希望，天要下雨又能怎么样</w:t>
      </w:r>
      <w:r>
        <w:rPr/>
        <w:t>?</w:t>
      </w:r>
      <w:r>
        <w:rPr/>
        <w:t>反正雨后总会出太阳，愿雨天有个好心情。</w:t>
      </w:r>
    </w:p>
    <w:p>
      <w:pPr>
        <w:pStyle w:val="Normal"/>
        <w:rPr/>
      </w:pPr>
      <w:r>
        <w:rPr/>
        <w:t>12.</w:t>
      </w:r>
      <w:r>
        <w:rPr/>
        <w:t>天晴，灿烂阳光是你微笑的脸</w:t>
      </w:r>
      <w:r>
        <w:rPr/>
        <w:t>;</w:t>
      </w:r>
      <w:r>
        <w:rPr/>
        <w:t>下雨，雨水滴答是对你的惦念</w:t>
      </w:r>
      <w:r>
        <w:rPr/>
        <w:t>;</w:t>
      </w:r>
      <w:r>
        <w:rPr/>
        <w:t>起风，微风阵阵是对你的祈祷</w:t>
      </w:r>
      <w:r>
        <w:rPr/>
        <w:t>;</w:t>
      </w:r>
      <w:r>
        <w:rPr/>
        <w:t>祝福，关怀传递是我对你的心愿：愿你雨水连绵心情依旧灿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想送你蓝天，让你心胸开阔</w:t>
      </w:r>
      <w:r>
        <w:rPr/>
        <w:t>;</w:t>
      </w:r>
      <w:r>
        <w:rPr/>
        <w:t>想送你白云，让你无忧无愁</w:t>
      </w:r>
      <w:r>
        <w:rPr/>
        <w:t>;</w:t>
      </w:r>
      <w:r>
        <w:rPr/>
        <w:t>想送你清风，让你浑身轻松</w:t>
      </w:r>
      <w:r>
        <w:rPr/>
        <w:t>;</w:t>
      </w:r>
      <w:r>
        <w:rPr/>
        <w:t>想送你细雨，让你忘记忧伤。下雨了，先送你细雨，记得要开心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雨天聆听雨的的印记，雨天把忧伤淋走，雨天荡涤心灵的空间，雨后看见多姿的彩虹，雨中选择将幸福铭记。亲爱的朋友，雨天乐趣多，撑一把快乐的伞，聆听幸福的雨滴声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雨儿哗啦啦，雨季要来啦，久旱逢甘霖，润物无声息。万物皆有情，我把祝福送：雨天不烦恼，快乐每一天，幸福永相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下雨天，雨不停下，对你的思念之雨从未停下</w:t>
      </w:r>
      <w:r>
        <w:rPr/>
        <w:t>;</w:t>
      </w:r>
      <w:r>
        <w:rPr/>
        <w:t>风不停刮，对你的祝福悄悄开花，雨再大，阻挡不了对你的牵挂，愿你雨天好心情，抛开沮丧，快乐荣荣。</w:t>
      </w:r>
    </w:p>
    <w:p>
      <w:pPr>
        <w:pStyle w:val="Normal"/>
        <w:rPr/>
      </w:pPr>
      <w:r>
        <w:rPr/>
        <w:t>17.</w:t>
      </w:r>
      <w:r>
        <w:rPr/>
        <w:t>落在花瓣上的雨水是春天对美丽的问候，落在肩膀的雨水是生活对幸福的感悟，朋友，风雨彩虹，铿锵玫瑰，愿你无悔，愿你光辉。</w:t>
      </w:r>
    </w:p>
    <w:p>
      <w:pPr>
        <w:pStyle w:val="Normal"/>
        <w:rPr/>
      </w:pPr>
      <w:r>
        <w:rPr/>
        <w:t>18.</w:t>
      </w:r>
      <w:r>
        <w:rPr/>
        <w:t>滴答滴答，思念在萌芽</w:t>
      </w:r>
      <w:r>
        <w:rPr/>
        <w:t>;</w:t>
      </w:r>
      <w:r>
        <w:rPr/>
        <w:t>淅淅沥沥，想念要破土</w:t>
      </w:r>
      <w:r>
        <w:rPr/>
        <w:t>;</w:t>
      </w:r>
      <w:r>
        <w:rPr/>
        <w:t>哗啦哗啦，惦念就要壮大</w:t>
      </w:r>
      <w:r>
        <w:rPr/>
        <w:t>;</w:t>
      </w:r>
      <w:r>
        <w:rPr/>
        <w:t>噼里啪啦，思念已成痴念……难倒，你还忍心不联系我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下雨天，莫心烦，出门看看，带上如意雨具，迎快乐雨进门，领开心雨入窗，携吉祥雨入眠，伴舒心雨入梦，愿你下雨天好心情依旧在，幸福笑开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雨后的茶是最初的芳香，掺半一点甘甜，掺半一点自然，掺半一种境界在心田，朋友，大雨过后，人约黄昏后，一杯清茶，一季笑谈，尽在浩瀚沧海，尽在无限胸怀，祝你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