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培训心得"/>
      <w:r>
        <w:rPr/>
        <w:t>高效课堂培训心得</w:t>
      </w:r>
      <w:bookmarkEnd w:id="0"/>
    </w:p>
    <w:p>
      <w:pPr>
        <w:pStyle w:val="Normal"/>
        <w:rPr/>
      </w:pPr>
      <w:r>
        <w:rPr/>
        <w:t>近日我有幸与我市部分实验教师一起参加了宝鸡市“高效课堂”教改项目培训会，范文之心得体会</w:t>
      </w:r>
      <w:r>
        <w:rPr/>
        <w:t>:</w:t>
      </w:r>
      <w:r>
        <w:rPr/>
        <w:t>参加高效课堂培训会心得体会。我们在宝鸡市实验小学共同聆听了中央教育科学研究所教育理论研究部研究员韩立福教授对一线教师进行的细心指导，韩教授结合宝鸡实验小学提供的六节汇报课从教学思维转型、结构化预习、工具开展设计、小组合作学习、课堂形态发展等角度阐述了教师学生的行动策略，对课堂教学的课前、课中、课后的设计进行了指导，并且和参会教师一道进行了“基于问题研究的结构化观研课活动”示范引领，极大地开阔了我的视野，使我受益匪浅。韩教授的评课及课后培训令我对高效课堂实验有了更深入的认识，下面简单谈一谈：</w:t>
      </w:r>
    </w:p>
    <w:p>
      <w:pPr>
        <w:pStyle w:val="Normal"/>
        <w:rPr/>
      </w:pPr>
      <w:r>
        <w:rPr/>
        <w:t>一、实施高效课堂实验教师观念必须发生转变。</w:t>
      </w:r>
    </w:p>
    <w:p>
      <w:pPr>
        <w:pStyle w:val="Normal"/>
        <w:rPr/>
      </w:pPr>
      <w:r>
        <w:rPr/>
        <w:t>韩老师指出，在高效课堂实验中教师不再是以前单纯的知识传授者，而应该是学生学习活动的组织者、引导者、直接参与者</w:t>
      </w:r>
      <w:r>
        <w:rPr/>
        <w:t>;</w:t>
      </w:r>
      <w:r>
        <w:rPr/>
        <w:t>教师应称其为“导学教师”、“大同学”</w:t>
      </w:r>
      <w:r>
        <w:rPr/>
        <w:t>;</w:t>
      </w:r>
      <w:r>
        <w:rPr/>
        <w:t>讲课应该称其为“课堂学习”、“指导学习”</w:t>
      </w:r>
      <w:r>
        <w:rPr/>
        <w:t>;</w:t>
      </w:r>
      <w:r>
        <w:rPr/>
        <w:t>听课应该称其为“观课”</w:t>
      </w:r>
      <w:r>
        <w:rPr/>
        <w:t>;</w:t>
      </w:r>
      <w:r>
        <w:rPr/>
        <w:t>工具单的开发不单纯是教师，而应该是编辑、导演、演员三位一体共同设计……听了这些理念的介绍让我真切感受到韩教授对新课改理念挖掘的程度，作为一位六十多岁的老人，他对教育事业的热爱与执着令人折服，心得体会《参加高效课堂培训会心得体会》。作为一名青年教师，新课改实施已经十余年了，但对于一些理念我们到现在仍然知之甚少，与韩教授相比真是令人汗颜。对照我们正在进行的高效课堂实验，虽然我们在实验中也取得了一些骄人的成绩但与韩教授的初衷相比还相差甚远，在我们的教师中许多人对此项实验仍然态度不够坚定，观念滞后、消极对待的人大有人在。</w:t>
      </w:r>
    </w:p>
    <w:p>
      <w:pPr>
        <w:pStyle w:val="Normal"/>
        <w:rPr/>
      </w:pPr>
      <w:r>
        <w:rPr/>
        <w:t>二、实施高效课堂实验必须重视工具单的开发。</w:t>
      </w:r>
    </w:p>
    <w:p>
      <w:pPr>
        <w:pStyle w:val="Normal"/>
        <w:rPr/>
      </w:pPr>
      <w:r>
        <w:rPr/>
        <w:t>我们一贯认为工具单的开发是教师自己的事情，只有在问题解决单的设置上要充分考虑学生的困惑。但从本次培训中让我认识到，高效课堂实验课堂有六重境界“教师搭台教师唱，教师搭台师生唱，教师搭台学生唱，师生搭台师生唱，师生搭台学生唱，学生搭台学生唱”</w:t>
      </w:r>
      <w:r>
        <w:rPr/>
        <w:t>;</w:t>
      </w:r>
      <w:r>
        <w:rPr/>
        <w:t>课堂的内涵有“教师知识讲授传递性、教师导学型课堂、问题导学型课堂、自我导学型课堂”。要达到最高境界、实现课堂无任何工具单学生都能实现自我学习的“自我导学型课堂”，我们必须充分发挥学生的作用，让学生参与到工具单的开发中。在工具单的开发上还应注意体现问题性、结构性和导学性。</w:t>
      </w:r>
    </w:p>
    <w:p>
      <w:pPr>
        <w:pStyle w:val="Normal"/>
        <w:rPr/>
      </w:pPr>
      <w:r>
        <w:rPr/>
        <w:t>三、必须关注学生的结构化预习质量。</w:t>
      </w:r>
    </w:p>
    <w:p>
      <w:pPr>
        <w:pStyle w:val="Normal"/>
        <w:rPr/>
      </w:pPr>
      <w:r>
        <w:rPr/>
        <w:t>学生的结构化预习是高效课堂实施的重要基础，它影响着课堂活动的顺利开展，决定着课堂学习的质量。韩教授指出作为教师我们应该抓好学生的结构化预习，具体应从以下几方面做起：一是要制定和完善结构化预习标准和指要</w:t>
      </w:r>
      <w:r>
        <w:rPr/>
        <w:t>;</w:t>
      </w:r>
      <w:r>
        <w:rPr/>
        <w:t>二是上好结构化预习课，指导学生掌握预习方法</w:t>
      </w:r>
      <w:r>
        <w:rPr/>
        <w:t>;</w:t>
      </w:r>
      <w:r>
        <w:rPr/>
        <w:t>三是发挥学术助理、学科长的指导监督作用，建立结构化预习五级评价制度</w:t>
      </w:r>
      <w:r>
        <w:rPr/>
        <w:t>;</w:t>
      </w:r>
      <w:r>
        <w:rPr/>
        <w:t>四是要重点抓好学困生的结构化预习，对于学困生教师在课前可以与他们一道预习、带着学生一起预习。韩老师还指出结构化预习课尤为重要，比如在英语的结构化预习课上，我们可以针对重点单词、句子带领学生开展多形式的朗读训练，可以进行教师领读、学生自读、同桌互读等活动，可以让学生在预习课上将课文读熟、背过，这样就可以为后面的问题解决课和拓展训练课奠定基础。</w:t>
      </w:r>
    </w:p>
    <w:p>
      <w:pPr>
        <w:pStyle w:val="Normal"/>
        <w:rPr/>
      </w:pPr>
      <w:r>
        <w:rPr/>
        <w:t>四、正确认识小组合作团队与合作学习小组的区别。</w:t>
      </w:r>
    </w:p>
    <w:p>
      <w:pPr>
        <w:pStyle w:val="Normal"/>
        <w:rPr/>
      </w:pPr>
      <w:r>
        <w:rPr/>
        <w:t>一提到新课程改革，我们大家立即会想到新课改所提倡的“自主、合作、探究”的学生学习方式，所以在高效课堂实验中许多老师也就简单认为高效课堂实验中的“合作团队”与平时的合作小组是一样的。但通过本次培训让我对此有了正确的认识，小组合作团队强调的是小组学生的愿景学习，各小组都有共同的发展愿景、有本组的合作机制，在合作团队中有一定的组织机构、有明确的任务分工，大家为着共同的目标而奋斗，它不像平时的课堂教学中学生自由进行的小组活动。</w:t>
      </w:r>
    </w:p>
    <w:p>
      <w:pPr>
        <w:pStyle w:val="Normal"/>
        <w:widowControl/>
        <w:bidi w:val="0"/>
        <w:spacing w:before="180" w:after="180"/>
        <w:jc w:val="left"/>
        <w:rPr/>
      </w:pPr>
      <w:r>
        <w:rPr/>
        <w:t>总之，通过这次培训给我的感受还很多，相信在今后的高效课堂实验中这些新的理念、方法会给我带来更多的帮助，我也期待今后能参加更多类似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