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员工工作心得体会范文_导购员工作感悟优秀范文"/>
      <w:r>
        <w:rPr/>
        <w:t>导购员员工工作心得体会范文</w:t>
      </w:r>
      <w:r>
        <w:rPr/>
        <w:t>_</w:t>
      </w:r>
      <w:r>
        <w:rPr/>
        <w:t>导购员工作感悟优秀范文</w:t>
      </w:r>
      <w:bookmarkEnd w:id="0"/>
    </w:p>
    <w:p>
      <w:pPr>
        <w:pStyle w:val="Normal"/>
        <w:rPr/>
      </w:pPr>
      <w:r>
        <w:rPr/>
        <w:t>任何新鲜食物对我都有致命的吸引力。在超市工作，让我感到很新奇。能在工作之余，看到琳琅满目的食物或生活用品，的确是件很大的享受。但是，工作就是工作，即使是在银行国库上班，你也必须对工作负责，而不是对钱。超市的前辈对我说，上班要多做事，少说话</w:t>
      </w:r>
      <w:r>
        <w:rPr/>
        <w:t>!</w:t>
      </w:r>
      <w:r>
        <w:rPr/>
        <w:t>认认真真，顾客就是上帝。话虽简单，但真正做起来就不简单了，我还真遇到了挺多笑困难。</w:t>
      </w:r>
    </w:p>
    <w:p>
      <w:pPr>
        <w:pStyle w:val="Normal"/>
        <w:rPr/>
      </w:pPr>
      <w:r>
        <w:rPr/>
        <w:t>超市随小，但是不论是管理体系，员工班制，商品销售，都有其策略，谋划。万事周全，这是超市经营的不二理念，也是一个超市经营成功与否的关键。</w:t>
      </w:r>
    </w:p>
    <w:p>
      <w:pPr>
        <w:pStyle w:val="Normal"/>
        <w:rPr/>
      </w:pPr>
      <w:r>
        <w:rPr/>
        <w:t>正所谓“不以规矩不能成方圆”。超市作为一个经营单位，自然有自己的规矩。例如不许篡位，不许随意换岗，不许随意闲逸聊天等等，这都是我来上班第一天听长辈教训的最多的话。像我，是负责在食品区的饼干区站岗的，就不能跑去生活用品区，更不能与同岗位的同事无视客人而侃侃而谈。在超市工作，必须有一个严谨的心与一份严谨的态度。首先，这就表现在严格固定的上班时间。我的上班时间是早上</w:t>
      </w:r>
      <w:r>
        <w:rPr/>
        <w:t>8</w:t>
      </w:r>
      <w:r>
        <w:rPr/>
        <w:t>点到中午</w:t>
      </w:r>
      <w:r>
        <w:rPr/>
        <w:t>12</w:t>
      </w:r>
      <w:r>
        <w:rPr/>
        <w:t>点半，晚上是</w:t>
      </w:r>
      <w:r>
        <w:rPr/>
        <w:t>7</w:t>
      </w:r>
      <w:r>
        <w:rPr/>
        <w:t>点到</w:t>
      </w:r>
      <w:r>
        <w:rPr/>
        <w:t>10</w:t>
      </w:r>
      <w:r>
        <w:rPr/>
        <w:t>点半。超市服务员的工作看似简简单单地站站就可以了，但是，只有真正从事这份工作后才知其艰辛。早上必须一早起床，睡眼惺忪地就要开始到达上班地点站岗了，而且一站就是几个小时，从小虽并不娇惯，但这几个小时下来，脚都有点颤抖了，发软了。唯一休息的时间，也就是上厕所的时间。而且，作为一个合格的超市服务员，不能只是呆呆地站着，还必须适当的补货。货架上的货物被顾客买走了，货架就有空位置了，这是，我们就得从仓库把同样的产品拿来补到原来的位子上去。如果超市的顾客很多的话，不能只顾着补货，要看着点的，防止小偷的偷窃行为。当然，不是每时每刻都有货上的。有时，货架上的货物都补齐了，人就比较闲，但是这个闲不能表现出来，必须找别的事情做。超市是不允许养一个懒惰的员工的。所以，这个时候还得负责所在位置的清洁工作，要货架与食物看起来时刻都那么地光鲜亮丽，所以我还要不时的情节货架地板等，来保持超市的清洁，这样客人才有购买欲。除此之外，员工还必须掌握所负责区域的相关知识。比如我负责的是饼干区，那么我就必须掌握饼干的相关知识，包括热量，价格，味道等等。顾客就是上帝，当顾客问到相关问题时，我们就能答得上话，尽忠尽职了，做到一切服务号顾客这一标准。</w:t>
      </w:r>
    </w:p>
    <w:p>
      <w:pPr>
        <w:pStyle w:val="Normal"/>
        <w:rPr/>
      </w:pPr>
      <w:r>
        <w:rPr/>
        <w:t>在超市工作，不要以为超市就是卖一堆商品，偶尔做做促销的集聚地。其实，超市是个很好的校外课堂，在自己的亲身实践中，体会到许许多多隐藏在其中的经济学道理，方便以后运用到社会中去。</w:t>
      </w:r>
    </w:p>
    <w:p>
      <w:pPr>
        <w:pStyle w:val="Normal"/>
        <w:rPr/>
      </w:pPr>
      <w:r>
        <w:rPr/>
        <w:t>平时，大家都很喜欢看到超市中某个商品大特价，然后就疯狂地进超市买自己想要的特价商品，这样，顾客就觉得自己赚到了。但其实，真的是这样么</w:t>
      </w:r>
      <w:r>
        <w:rPr/>
        <w:t>?</w:t>
      </w:r>
      <w:r>
        <w:rPr/>
        <w:t>超市把商品降价了就没利润了</w:t>
      </w:r>
      <w:r>
        <w:rPr/>
        <w:t>?</w:t>
      </w:r>
      <w:r>
        <w:rPr/>
        <w:t>答案很明了，即使降价了，超市依然是赚钱的，试想超市要是不赚钱拿来那么大的利润呢。而这种商家通过折扣等优惠手段吸引顾客的手段，就是经济学上名为合理化烟雾的手段，这也是广大商家最爱用的手段之一，既吸引了顾客，又促销产品。理化对于的是顾客，顾客觉得商品价格和质量的合理，而烟幕就是商家对消费者产生的烟幕</w:t>
      </w:r>
      <w:r>
        <w:rPr/>
        <w:t>!</w:t>
      </w:r>
      <w:r>
        <w:rPr/>
        <w:t>用简单的话来说，就是商家用一些看似“亏本”的手段，让消费者认为划算而去购买，从而盈利</w:t>
      </w:r>
      <w:r>
        <w:rPr/>
        <w:t>!</w:t>
      </w:r>
      <w:r>
        <w:rPr/>
        <w:t>实际上卖家通过大量销售获得的利润远比之前的多得多，可以从中大捞一把。举个例子，本来</w:t>
      </w:r>
      <w:r>
        <w:rPr/>
        <w:t>100</w:t>
      </w:r>
      <w:r>
        <w:rPr/>
        <w:t>块的电饭锅，商家提升到</w:t>
      </w:r>
      <w:r>
        <w:rPr/>
        <w:t>200</w:t>
      </w:r>
      <w:r>
        <w:rPr/>
        <w:t>块，然后打出“</w:t>
      </w:r>
      <w:r>
        <w:rPr/>
        <w:t>7</w:t>
      </w:r>
      <w:r>
        <w:rPr/>
        <w:t>折大减价”的口号，然后令商品上架。其实合理化烟幕是一种很常见的营销手法。它就存在与我们身边，多多留意你就会发现了</w:t>
      </w:r>
      <w:r>
        <w:rPr/>
        <w:t>!</w:t>
      </w:r>
    </w:p>
    <w:p>
      <w:pPr>
        <w:pStyle w:val="Normal"/>
        <w:rPr/>
      </w:pPr>
      <w:r>
        <w:rPr/>
        <w:t>再说说超市为什么会经常招工，甚至整年都挂出个招正式员工或假期员工的牌子呢</w:t>
      </w:r>
      <w:r>
        <w:rPr/>
        <w:t>?</w:t>
      </w:r>
      <w:r>
        <w:rPr/>
        <w:t>难道超市真的需要这么多人手</w:t>
      </w:r>
      <w:r>
        <w:rPr/>
        <w:t>?</w:t>
      </w:r>
      <w:r>
        <w:rPr/>
        <w:t>还是说总有一些员工爱玩跳槽</w:t>
      </w:r>
      <w:r>
        <w:rPr/>
        <w:t>?</w:t>
      </w:r>
      <w:r>
        <w:rPr/>
        <w:t>的确，超市的员工流动量比一般其他企业要大，虽然会有跳槽等行为发生，但这并不是超市经常招工的主要理由。这里，就又要引出另一个隐藏在超市的经济学道理了，也是我的最新发现，这就是鲶鱼效应。先解释一下鲶鱼，他一种生性好动的鱼类，并没有什么十分特别的地方。然而自从有渔夫将它用作保证长途运输沙丁鱼成活的工具后，鲶鱼的作用便日益受到重视。沙丁鱼，生性喜欢安静，追求平稳。对面临的危险没有清醒的认识，只是一味地安逸于现有的日子。</w:t>
      </w:r>
    </w:p>
    <w:p>
      <w:pPr>
        <w:pStyle w:val="Normal"/>
        <w:rPr/>
      </w:pPr>
      <w:r>
        <w:rPr/>
        <w:t>渔夫，聪明地运用鲶鱼好动的作用来保证沙丁鱼活着，在这个过程中，他也获得了最大的利益。鲶鱼效应对于“渔夫”来说，在于激励手段的应用。渔夫采用鲶鱼来作为激励手段，促使沙丁鱼不断游动，以保证沙丁鱼活着，以此来获得最大利益。同样在经营中，企业管理中，管理者要实现管理的目标，同样需要引入鲶鱼型人才，以此来改变企业相对一潭死水的状况。当一个组织的工作达到较稳定的状态时，常常意味着员工工作积极性的降低，“一团和气”的集体不一定是一个高效率的集体，这时候“鲶鱼效应”将起到很好的“医疗”作用，这真是一个有用的办法。一个组织中，如果始终有一位“鲶鱼式”的人物，无疑会激活员工队伍，提高工作业绩。鲶鱼效应”是企业领导层激发员工活力的有效措施之一。主要表现在企业要不断补充新鲜血液，把那些富有朝气、思维敏捷的年轻生力军引入职工队伍，给原先因循守旧的老员工带来竞争压力。这正是为什么超市经常招工的原因。而在招新员工时，超市高层管理人员偏爱在读大学生或刚毕业的大学生。因为这个时候的大学生们最有朝气，对新鲜事物持有新鲜感，而且雄心勃勃，工作态度严谨。这无疑给那些在超市工作比较久的“老油条”们一份无形的压力，从而刺激了整个超市员工团队，提高工作效率与素质，这些都是经验了，我在超市学到的还挺多，尤其是这些经营之道。</w:t>
      </w:r>
    </w:p>
    <w:p>
      <w:pPr>
        <w:pStyle w:val="Normal"/>
        <w:rPr/>
      </w:pPr>
      <w:r>
        <w:rPr/>
        <w:t>除了上述隐藏在超市的经济学道理外，还有更多的生活经济学等着我去探索与学习。这个暑假在超市打工，对于我来说是一个小小的成功，也让我学到了理论与实习联系的学习方式，使我受益匪浅。作为大学生，不能一味把自己锁在温室般的象牙塔里，要开始学会走进社会，融入社会。因为，社会是现实的，不会因为一个人而改变，而我们，则要去学会适应社会，奋斗出自己的一条路</w:t>
      </w:r>
      <w:r>
        <w:rPr/>
        <w:t>!</w:t>
      </w:r>
    </w:p>
    <w:p>
      <w:pPr>
        <w:pStyle w:val="Normal"/>
        <w:rPr/>
      </w:pPr>
      <w:r>
        <w:rPr/>
        <w:t>还有一点值得说的就是如何与顾客交流，让他们购买超市的商品，先做了一系列的努力去引发顾客的兴趣，下一步就是激发顾客的购买欲望。在这一阶段，总体来说是销售人员和顾客进行的是一场心里战。开动脑筋，迅速而准确地把握住顾客的心理，在适当的时机点破顾客的疑虑是相当重要的，顾客没有疑虑后自然就会购买商品，经营利润就是这么一点一滴提升上来的。</w:t>
      </w:r>
    </w:p>
    <w:p>
      <w:pPr>
        <w:pStyle w:val="Normal"/>
        <w:rPr/>
      </w:pPr>
      <w:r>
        <w:rPr/>
        <w:t>这次事件真让我有很多体会和感想，人生就在于这么一点点积累，笑的溪流方能汇集成大海的浩瀚。</w:t>
      </w:r>
    </w:p>
    <w:p>
      <w:pPr>
        <w:pStyle w:val="Normal"/>
        <w:rPr/>
      </w:pPr>
      <w:r>
        <w:rPr/>
        <w:t>①</w:t>
      </w:r>
      <w:r>
        <w:rPr/>
        <w:t>、市场营销活动体现的是人与人之间的沟通艺术。企业开展营销活动都是为了得到消费者的承认和接受，只有这样才能达到生产的目的。</w:t>
      </w:r>
    </w:p>
    <w:p>
      <w:pPr>
        <w:pStyle w:val="Normal"/>
        <w:rPr/>
      </w:pPr>
      <w:r>
        <w:rPr/>
        <w:t>②</w:t>
      </w:r>
      <w:r>
        <w:rPr/>
        <w:t>、作为零售企业，营业人员接触消费者的机会非常多，各个消费者的个性不尽相同，营业人员需要更多的耐心来对待顾客，尽量做到百问不厌。</w:t>
      </w:r>
    </w:p>
    <w:p>
      <w:pPr>
        <w:pStyle w:val="Normal"/>
        <w:rPr/>
      </w:pPr>
      <w:r>
        <w:rPr/>
        <w:t>③</w:t>
      </w:r>
      <w:r>
        <w:rPr/>
        <w:t>、企业一旦给自己有了定位确定了自己的目标市场，就要尽可能地满足目标消费者的需求。尤其重要的是企业应该积极“跟踪”研究目标顾客的消费特征及其变化。面对消费者个性的变化，企业应及时的更新产品，进一步满足更高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这</w:t>
      </w:r>
      <w:r>
        <w:rPr/>
        <w:t>7</w:t>
      </w:r>
      <w:r>
        <w:rPr/>
        <w:t>天的工作里，在我脑海中始终盘旋着“责任”两个字工作一定要认真负责。企业要为顾客负责任，我们也承担着对自己的责任。这次实习是一次难得的检验我们理论基础知识是否扎实的大好机会。实践是检验真理的唯一标准。所以我们应该尽可能地抓住这样的机会，主要为的是对自己负责任，让自己不至于在以后的实践中慌了手脚，暑假后的大二，我也会在课余不断充实自己的生活，工作局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