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工作心得体会范文"/>
      <w:r>
        <w:rPr/>
        <w:t>2023</w:t>
      </w:r>
      <w:r>
        <w:rPr/>
        <w:t>年大班工作心得体会范文</w:t>
      </w:r>
      <w:bookmarkEnd w:id="0"/>
    </w:p>
    <w:p>
      <w:pPr>
        <w:pStyle w:val="Normal"/>
        <w:rPr/>
      </w:pPr>
      <w:r>
        <w:rPr/>
        <w:t>时间过得真快，感觉小朋友们精彩的表演才刚过，现在又接近六月尾声了。本月我班的孩子每天都在</w:t>
      </w:r>
      <w:r>
        <w:rPr/>
        <w:t>29</w:t>
      </w:r>
      <w:r>
        <w:rPr/>
        <w:t>人，还有一幼儿陈卉芝小朋友因为生病，一直都请假没来。</w:t>
      </w:r>
    </w:p>
    <w:p>
      <w:pPr>
        <w:pStyle w:val="Normal"/>
        <w:rPr/>
      </w:pPr>
      <w:r>
        <w:rPr/>
        <w:t>安全教育方面</w:t>
      </w:r>
    </w:p>
    <w:p>
      <w:pPr>
        <w:pStyle w:val="Normal"/>
        <w:rPr/>
      </w:pPr>
      <w:r>
        <w:rPr/>
        <w:t>我们班的孩子大部分是守纪律的。只有那么三、四个男孩子特别调皮，自己控制不住自己，喜欢碰碰别人，引别人和他说说话。每时每刻都注意他们的行为，不良的行为出现了就马上制止他们。所以就这么几个人就让我们老师反复的叮嘱。但他们的礼貌方面做的比较好，知道碰到别人会说对不起，也会原谅别人。</w:t>
      </w:r>
    </w:p>
    <w:p>
      <w:pPr>
        <w:pStyle w:val="Normal"/>
        <w:rPr/>
      </w:pPr>
      <w:r>
        <w:rPr/>
        <w:t>教育教学方面</w:t>
      </w:r>
    </w:p>
    <w:p>
      <w:pPr>
        <w:pStyle w:val="Normal"/>
        <w:rPr/>
      </w:pPr>
      <w:r>
        <w:rPr/>
        <w:t>本月的主题是《我要上学了》，在各种各样的活动中，都体现出幼儿将要上小学的情况。如《小书包》、歌曲《一年级小学生》、《我该怎么做》等课程。其中学习《我该怎么做中》幼儿能根据自己平时的经验说出上课事该做什么，课间十分钟该做什么。歌曲《一年级小学生》学习中，幼儿很有激情的去演唱，体会歌词的意思。在拼音教学中，幼儿两级分化，会的就会，所以本月加强那些不会幼儿的巩固学习。数学在认识买物品找钱方面差些，太少接受用钱的方法。会做数学题，但不会用钱。</w:t>
      </w:r>
    </w:p>
    <w:p>
      <w:pPr>
        <w:pStyle w:val="Normal"/>
        <w:rPr/>
      </w:pPr>
      <w:r>
        <w:rPr/>
        <w:t>保健方面</w:t>
      </w:r>
    </w:p>
    <w:p>
      <w:pPr>
        <w:pStyle w:val="Normal"/>
        <w:rPr/>
      </w:pPr>
      <w:r>
        <w:rPr/>
        <w:t>本月天气炎热，幼儿有出现发烧、感冒的情况。叮嘱家长带幼儿到医院去看，所以都开了药回来。一天都有开空调，在午睡的时候，都让幼儿盖好被子，以免着凉了。同时也叮嘱幼儿要多喝水，每当周末放假的时候就提醒幼儿不要到人多的地方去玩，要讲卫生。</w:t>
      </w:r>
    </w:p>
    <w:p>
      <w:pPr>
        <w:pStyle w:val="Normal"/>
        <w:rPr/>
      </w:pPr>
      <w:r>
        <w:rPr/>
        <w:t>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主要还是对作业方面有点异议，因为有时我们培养幼儿自己回家说作业做什么，而有幼儿责任心不强，会不记得，所以家长们会通过电话来询问情况。有什么幼儿的事，他们都会主动与我们沟通来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