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新生自我介绍最新"/>
      <w:r>
        <w:rPr/>
        <w:t>技校新生自我介绍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x</w:t>
      </w:r>
      <w:r>
        <w:rPr/>
        <w:t>，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，来到中专学习的事实和我的理想有很大的出入，难免有些郁闷，但在一段时间后，我认清了事实，很看计算机应用专业。“</w:t>
      </w:r>
      <w:r>
        <w:rPr/>
        <w:t>21</w:t>
      </w:r>
      <w:r>
        <w:rPr/>
        <w:t>世纪是电脑的世纪</w:t>
      </w:r>
      <w:r>
        <w:rPr/>
        <w:t>.”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