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平白庙最美乡村教师心得体会范例文"/>
      <w:r>
        <w:rPr/>
        <w:t>富平白庙最美乡村教师心得体会范例文</w:t>
      </w:r>
      <w:bookmarkEnd w:id="0"/>
    </w:p>
    <w:p>
      <w:pPr>
        <w:pStyle w:val="Normal"/>
        <w:rPr/>
      </w:pPr>
      <w:r>
        <w:rPr/>
        <w:t>“</w:t>
      </w:r>
      <w:r>
        <w:rPr/>
        <w:t>春蚕到死丝方尽，蜡炬成灰泪始干”，它歌颂了教师的无私，颂扬了教师的奉献。而这些都在</w:t>
      </w:r>
      <w:r>
        <w:rPr/>
        <w:t>2012</w:t>
      </w:r>
      <w:r>
        <w:rPr/>
        <w:t>年最美乡村教师身上得到了体现，同时在他们身上也印证了教师这一行业的平凡中的非凡，普通中的崇高。现今，在“以城市为中心”发展的时代中，所有优质的资源都流向城市，青壮年到城市打工，农村娃娃拼命读书往城市里挤，大学生忍受不了农村的艰苦条件而不愿留在乡下，乡村只留下空心化的贫瘠身躯。在这里乡村教师的背影就显得特别的伟岸和高大。最美乡村教师，他们在偏远的地区默默地坚守着自己的岗位，有的是在大山深处，有的是在海拔几千米的冰天雪地，有的是在一望无际的草原，他们用自己的青春，用自己的热情，用自己的汗水为农村孩子们开启求知之路，开启通往幸福的大门，给这些农村娃带来希望，带来光明，让他们可以走出大山，摆脱贫困和无知。这些乡村教师是最美。最美乡村教师美在责任。他们的责任充分体现在他们对学生的尽心，对工作的尽职，</w:t>
      </w:r>
    </w:p>
    <w:p>
      <w:pPr>
        <w:pStyle w:val="Normal"/>
        <w:rPr/>
      </w:pPr>
      <w:r>
        <w:rPr/>
        <w:t>对社会尽责的态度，充分体现了他们忠于职守、高度负责的精神。最美乡村教师美在大爱。这种爱就是把学生真正的放在心里，对学生不嫌弃、不放弃、不抛弃，坚守着可以没有高楼大厦，没有车如流水的艰苦环境，一心只为传承中华的美德，弘扬大爱的精神。本着爱人民、爱社会、爱他人的博大情怀为群众服务的至善大爱的精神，努力将学校打造成充满爱心，人人向往的幸福之城。最美乡村教师美在团队。正是因为教师的这种甘于奉献、团结互助的精神，教师们才心往一处想、劲往一处使，共同谱写了这曲感人的赞歌。最美乡村教师美在敬业。教师们的留守和坚守，给被边缘化和被抛弃的乡村带来了希望。正因为他们对事业的忠诚，对事业的责任，才使得他们抵制住诱惑，在艰苦环境中尽心尽力的为自己的事业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美乡村教师们就如同这大山，有着宽阔的胸怀，有着让人感动的大爱。他们是为了守护天使而默默付出却又不图回报的人，他们是具有强烈责任感而又有爱心的人，他们用自己朴实的心对抗者恶劣的环境，用自己执着的信念、用自己的无私成就着山里的孩子。最美乡村教师的义举正是对爱岗敬业、忠于职守的崇高品质和心系学生、爱生如子的高尚师德的最好诠释。作为教师，要以他们为榜样，向他们学习，就是要学习他们强烈的责任感和事业心，把工作当做一种事业的追求</w:t>
      </w:r>
      <w:r>
        <w:rPr/>
        <w:t>;</w:t>
      </w:r>
      <w:r>
        <w:rPr/>
        <w:t>就是要学习他们的的团队意识，强化团队合作</w:t>
      </w:r>
      <w:r>
        <w:rPr/>
        <w:t>;</w:t>
      </w:r>
      <w:r>
        <w:rPr/>
        <w:t>就是要学习他们的大爱，对学生和对教育事业的爱。关爱他人，爱生如子，为孩子撑起一片蓝天，让他们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