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溪口老街导游词范文"/>
      <w:r>
        <w:rPr/>
        <w:t>溪口老街导游词范文</w:t>
      </w:r>
      <w:bookmarkEnd w:id="0"/>
    </w:p>
    <w:p>
      <w:pPr>
        <w:pStyle w:val="Normal"/>
        <w:rPr/>
      </w:pPr>
      <w:r>
        <w:rPr/>
        <w:t>溪口东靠武岭，南濒剡溪，北临雪窦山，水绕山环，景色秀丽：是否传说中的“世外桃源”，在民国时期，因为出了蒋介石、蒋经国父子而声名鹊起，又因深厚的佛教文化而享誉中外，更因成功成为入选上海世博会“城市未来馆”而名扬天下，她就是历史悠久、山川秀丽、文化底蕴深厚的风景名胜区、国家</w:t>
      </w:r>
      <w:r>
        <w:rPr/>
        <w:t>AAAAA</w:t>
      </w:r>
      <w:r>
        <w:rPr/>
        <w:t>级旅游景区，这里有重点文物保护单位“蒋氏故居”系列人文景观，有北宋仁宗皇帝梦中到此一游而得名“应梦名山”的雪窦山，有“天下禅宗十刹之一”的雪窦寺及铜制露天弥勒大佛造像。溪口，集人文之精华，山水之灵秀，佛教之庄严，民风淳朴，特产丰富，千层饼，芋艿头，水蜜桃闻名遐尔</w:t>
      </w:r>
      <w:r>
        <w:rPr/>
        <w:t>;</w:t>
      </w:r>
      <w:r>
        <w:rPr/>
        <w:t>景区内接待、娱乐、交通、通讯等基础设施一应俱全。</w:t>
      </w:r>
    </w:p>
    <w:p>
      <w:pPr>
        <w:pStyle w:val="Normal"/>
        <w:rPr/>
      </w:pPr>
      <w:r>
        <w:rPr/>
        <w:t>“</w:t>
      </w:r>
      <w:r>
        <w:rPr/>
        <w:t>缘溪行，忘路之远近。忽逢桃花林，夹岸数百步，中无杂树，芳草鲜美，落英缤纷”陶渊明笔下的桃花源，是古代文人墨客所向往的世外桃源。而在宁波奉化西侧，有一个传说中的“世外桃源”，在民国时期，因为出了蒋介石、蒋经国父子而声名鹊起、又因深厚的佛教文化而享誉中外、成为入选上海世博会“城市未来馆”而名扬天下。她就是历史悠久、山川秀丽、文化底蕴深厚的风名胜区、国家</w:t>
      </w:r>
      <w:r>
        <w:rPr/>
        <w:t>AAAAA</w:t>
      </w:r>
      <w:r>
        <w:rPr/>
        <w:t>级旅游景区——溪口。</w:t>
      </w:r>
    </w:p>
    <w:p>
      <w:pPr>
        <w:pStyle w:val="Normal"/>
        <w:rPr/>
      </w:pPr>
      <w:r>
        <w:rPr/>
        <w:t>溪口，她以仙灵雪窦为枕，秀媚剡水绕膝，一派绿野平川，清溪舟筏，烟霞牧歌，宛若武陵桃源，陶渊明《桃花源记》里的“武陵源”相传指的就是这里，因为溪口的古称就是“武陵”。秀美的风光使这里自古就是文人墨客向往的地方。溪口门户武岭，即源出武陵之谐音。入飞檐翘角、气势不凡的武岭城门，便是与剡溪比肩的溪口三里长街武岭路。自东及西，次第散列着小洋房、文昌阁、丰镐房、玉泰盐铺等许多与蒋氏父子有涉的旧迹故地。</w:t>
      </w:r>
    </w:p>
    <w:p>
      <w:pPr>
        <w:pStyle w:val="Normal"/>
        <w:rPr/>
      </w:pPr>
      <w:r>
        <w:rPr/>
        <w:t>2010</w:t>
      </w:r>
      <w:r>
        <w:rPr/>
        <w:t>年，溪口作为入选上海世博会未来城市馆案例的代表，肩负着建设一座宜居宜业、宜游宜寿，魅力足、活力足、辐射强的新型现代化旅游特色小城。这正是体现《桃花源记》中陶渊明所神往的那个质朴自然的化外世界，人与人之间的关系是那么平和，那么诚恳。确实令人无比神往，恰如其分地表现出桃花源的所追索的思想境界。而溪口打造就是未来世外桃源。</w:t>
      </w:r>
    </w:p>
    <w:p>
      <w:pPr>
        <w:pStyle w:val="Normal"/>
        <w:rPr/>
      </w:pPr>
      <w:r>
        <w:rPr/>
        <w:t>蒋氏故居——溪口是蒋介石、蒋经国父子的故里，玉泰盐铺、丰镐房、武岭门、文昌阁、蒋母陵园、蒋氏宗祠等</w:t>
      </w:r>
      <w:r>
        <w:rPr/>
        <w:t>22</w:t>
      </w:r>
      <w:r>
        <w:rPr/>
        <w:t>处历史遗迹保护完整。</w:t>
      </w:r>
    </w:p>
    <w:p>
      <w:pPr>
        <w:pStyle w:val="Normal"/>
        <w:rPr/>
      </w:pPr>
      <w:r>
        <w:rPr/>
        <w:t>溪口雪窦山口有个御书亭，亭里竖着一块“应梦名山”的石碑，是南宋理宗皇帝亲笔题写，因为当年仁宗皇帝曾梦游这座名山。风景区内自然景观绚丽多姿，集湖、溪、泉、瀑、山于一体，名胜众多，三隐潭的秀美瀑布群如空谷幽兰</w:t>
      </w:r>
      <w:r>
        <w:rPr/>
        <w:t>;</w:t>
      </w:r>
      <w:r>
        <w:rPr/>
        <w:t>妙高台的茂密古树林似天然屏障</w:t>
      </w:r>
      <w:r>
        <w:rPr/>
        <w:t>;</w:t>
      </w:r>
      <w:r>
        <w:rPr/>
        <w:t>千丈岩雄奇壮观的瀑布，绘出溪口雪窦山一幅壮美的山水风景图，乘坐穿梭在峡谷中的单轨列车上和悬空于妙高台的观光索道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窦寺大佛景区——五代后梁高僧布袋和尚，为奉化长汀人</w:t>
      </w:r>
      <w:r>
        <w:rPr/>
        <w:t>.</w:t>
      </w:r>
      <w:r>
        <w:rPr/>
        <w:t>人称长汀子，他游化民间，被佛教界公认为弥勒化身。奉化是布袋弥勒的故乡，弥勒应化之地，岳林寺是布袋和尚的出家、圆寂之地，雪窦寺为弥勒道场，肉身葬于中塔寺。佛高</w:t>
      </w:r>
      <w:r>
        <w:rPr/>
        <w:t>5674</w:t>
      </w:r>
      <w:r>
        <w:rPr/>
        <w:t>米的较高坐姿露天弥勒大佛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在溪口雪窦山建成开光，来自海内外的高僧大德、各界友人近万人参加了这一盛典。大佛景区总规划面积</w:t>
      </w:r>
      <w:r>
        <w:rPr/>
        <w:t>52</w:t>
      </w:r>
      <w:r>
        <w:rPr/>
        <w:t>公顷，由大佛核心区、礼佛朝拜区、弥勒群雕区、文物展示区、休闲修身区、旅游购物区等六大功能区块组成，生态公路弥勒大道将溪口弥勒大佛与奉化城区岳林寺、中塔寺等地连成了一个有机整体，弥勒景区的内涵因此更加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