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演讲稿全新集合"/>
      <w:r>
        <w:rPr/>
        <w:t>2023</w:t>
      </w:r>
      <w:r>
        <w:rPr/>
        <w:t>我的梦演讲稿全新集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中国有中国的强国之梦：以前的中国被人成为“东亚病夫”，中国的很多人才一起联手，为加快中国的科技发展速度而奉献自己，使中国繁荣富强。我也有属于我的中国梦。我的梦想就是——当一名老师，把知识的种子传播给小朋友们，让他们用知识武装自己，长大之后，去完成自己的梦想。</w:t>
      </w:r>
    </w:p>
    <w:p>
      <w:pPr>
        <w:pStyle w:val="Normal"/>
        <w:rPr/>
      </w:pPr>
      <w:r>
        <w:rPr/>
        <w:t>我相信，每个人都会有自己的梦想。有的梦想很简单，容易实现</w:t>
      </w:r>
      <w:r>
        <w:rPr/>
        <w:t>;</w:t>
      </w:r>
      <w:r>
        <w:rPr/>
        <w:t>有的梦想却需要付出我们的汗水才能迈向它。我的梦想很平凡，那就是是当一名老师。</w:t>
      </w:r>
    </w:p>
    <w:p>
      <w:pPr>
        <w:pStyle w:val="Normal"/>
        <w:rPr/>
      </w:pPr>
      <w:r>
        <w:rPr/>
        <w:t>我希望成为一名教师，因为他们总是默默地履行自己的职责，却从未有过一句怨言，而是尽职尽责，尽心尽力地培育祖国的花朵，国家的栋梁，送走一批又一批优秀的学生</w:t>
      </w:r>
      <w:r>
        <w:rPr/>
        <w:t>;</w:t>
      </w:r>
      <w:r>
        <w:rPr/>
        <w:t>我希望成为一名教师，因为他们具有奉献精神。他们总是利用休息时间辅导自己的学生，在风雨中护着学生，在身患重病时仍坚守讲台……我希望我可以成为一名教师，以蜡烛的精神</w:t>
      </w:r>
      <w:r>
        <w:rPr/>
        <w:t>,</w:t>
      </w:r>
      <w:r>
        <w:rPr/>
        <w:t>春蚕的行为</w:t>
      </w:r>
      <w:r>
        <w:rPr/>
        <w:t>,</w:t>
      </w:r>
      <w:r>
        <w:rPr/>
        <w:t>人梯的态度</w:t>
      </w:r>
      <w:r>
        <w:rPr/>
        <w:t>,</w:t>
      </w:r>
      <w:r>
        <w:rPr/>
        <w:t>黄牛的品格</w:t>
      </w:r>
      <w:r>
        <w:rPr/>
        <w:t>,</w:t>
      </w:r>
      <w:r>
        <w:rPr/>
        <w:t>去培植、去燃烧、去吐丝、去架桥、去耕耘，终身粉笔染白发，一心报国育桃李。</w:t>
      </w:r>
    </w:p>
    <w:p>
      <w:pPr>
        <w:pStyle w:val="Normal"/>
        <w:rPr/>
      </w:pPr>
      <w:r>
        <w:rPr/>
        <w:t>梦想会把一个普通人变成一个举世闻名的风云人物。但前提是，你一定要为这个梦想去努力、去奋斗、去争取。所以，从今天起，我就要为实现我的梦想而努力奋斗。</w:t>
      </w:r>
    </w:p>
    <w:p>
      <w:pPr>
        <w:pStyle w:val="Normal"/>
        <w:rPr/>
      </w:pPr>
      <w:r>
        <w:rPr/>
        <w:t>要知道，当老师，要给学生“一滴水”，自己必须要有“一桶水”，否则会误人子弟。因此，我为实现成为老师这一梦想时刻努力着——课堂上，我认真听讲，并注意观察老师讲课的方法和技巧</w:t>
      </w:r>
      <w:r>
        <w:rPr/>
        <w:t>;</w:t>
      </w:r>
      <w:r>
        <w:rPr/>
        <w:t>课余时间，我翻阅成语字典，阅读课外资料，积累丰富的课外知识，另外，班里举行的成语接龙，写作比赛等课外活动，我也踊跃参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，就像宇宙中的星辰，看似遥不可及，但只要你努力，就一定能够触摸得到。中国梦，我的梦，今后的我，将驾着梦想的帆船驶向成功的彼岸，让梦想在浩瀚的长空中翱翔，载着我的宿愿扬帆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