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配液中心个人工作总结范文"/>
      <w:r>
        <w:rPr/>
        <w:t>医院配液中心个人工作总结范文</w:t>
      </w:r>
      <w:bookmarkEnd w:id="0"/>
    </w:p>
    <w:p>
      <w:pPr>
        <w:pStyle w:val="Normal"/>
        <w:rPr/>
      </w:pPr>
      <w:r>
        <w:rPr/>
        <w:t>静脉用药调配中心是医院依据药物特性而集中配置的无菌操作机构，主要承担医院静脉用药、肠外营养液药物等的配置工作</w:t>
      </w:r>
      <w:r>
        <w:rPr/>
        <w:t>,</w:t>
      </w:r>
      <w:r>
        <w:rPr/>
        <w:t>是医院药学工作的重要组成部分。</w:t>
      </w:r>
      <w:r>
        <w:rPr/>
        <w:t>xx</w:t>
      </w:r>
      <w:r>
        <w:rPr/>
        <w:t>年静配中心的各项工作在院领导的高度关注下，在药剂科</w:t>
      </w:r>
      <w:r>
        <w:rPr/>
        <w:t>X</w:t>
      </w:r>
      <w:r>
        <w:rPr/>
        <w:t>主任的大力支持和相关科室的密切配合下，静配中心工作开展顺利。现中心工作人员有药师</w:t>
      </w:r>
      <w:r>
        <w:rPr/>
        <w:t>6</w:t>
      </w:r>
      <w:r>
        <w:rPr/>
        <w:t>人，护士</w:t>
      </w:r>
      <w:r>
        <w:rPr/>
        <w:t>4</w:t>
      </w:r>
      <w:r>
        <w:rPr/>
        <w:t>人，已开展科室有神经内科、呼吸一科、呼吸二科、肾内科、消化科、血液科等</w:t>
      </w:r>
      <w:r>
        <w:rPr/>
        <w:t>6</w:t>
      </w:r>
      <w:r>
        <w:rPr/>
        <w:t>个科室，同时普外一科的肠外静脉营养液也在中心摆药、调配。在即将过去的一年中共调配</w:t>
      </w:r>
      <w:r>
        <w:rPr/>
        <w:t>238809</w:t>
      </w:r>
      <w:r>
        <w:rPr/>
        <w:t>袋，平均每天的配置数为</w:t>
      </w:r>
      <w:r>
        <w:rPr/>
        <w:t>700</w:t>
      </w:r>
      <w:r>
        <w:rPr/>
        <w:t>袋左右。现把</w:t>
      </w:r>
      <w:r>
        <w:rPr/>
        <w:t>xx</w:t>
      </w:r>
      <w:r>
        <w:rPr/>
        <w:t>年的工作汇报如下：</w:t>
      </w:r>
    </w:p>
    <w:p>
      <w:pPr>
        <w:pStyle w:val="Normal"/>
        <w:rPr/>
      </w:pPr>
      <w:r>
        <w:rPr/>
        <w:t>一、工作进展</w:t>
      </w:r>
    </w:p>
    <w:p>
      <w:pPr>
        <w:pStyle w:val="Normal"/>
        <w:rPr/>
      </w:pPr>
      <w:r>
        <w:rPr/>
        <w:t>中心从开始运营到如今实现了“零差率”出门，同时随着药师队伍的壮大，中心进一步规范和细化工作流程。按照上级要求及规范部署，在院领导和</w:t>
      </w:r>
      <w:r>
        <w:rPr/>
        <w:t>X</w:t>
      </w:r>
      <w:r>
        <w:rPr/>
        <w:t>主任的带领和亲自指导下，中心把六大病区的抗生素和普通药品分开调配，最大程度的加强调配人员的职业防护工作。护理人员承担全部抗生素、普外一化疗药物及血液科病区一半的调配工作。药师承担全部病区的把关、复核及对数工作，严格执行双人复核制度。</w:t>
      </w:r>
    </w:p>
    <w:p>
      <w:pPr>
        <w:pStyle w:val="Normal"/>
        <w:rPr/>
      </w:pPr>
      <w:r>
        <w:rPr/>
        <w:t>二、内部管理的优化</w:t>
      </w:r>
    </w:p>
    <w:p>
      <w:pPr>
        <w:pStyle w:val="Normal"/>
        <w:rPr/>
      </w:pPr>
      <w:r>
        <w:rPr/>
        <w:t>为了更好的实现</w:t>
      </w:r>
      <w:r>
        <w:rPr/>
        <w:t>PIVAS</w:t>
      </w:r>
      <w:r>
        <w:rPr/>
        <w:t>的服务宗旨：“把时间还给护士，把护士还给患儿”，下午摆药、贴签、复核工作全部由中心人员承担。在工作量激增、人员相对不足的情况下，打破以往的药、护一体的“大锅饭”模式，实行药、护各负其责，岗位明确的工作模式。实现了“流水线”型的工作模式，大大提高了工作效率。科室每月定期召开会议，商论存在的问题，针对经常出现的问题寻求解决方法，并将新方法、新设想通过实践进一步完善、优化。</w:t>
      </w:r>
    </w:p>
    <w:p>
      <w:pPr>
        <w:pStyle w:val="Normal"/>
        <w:rPr/>
      </w:pPr>
      <w:r>
        <w:rPr/>
        <w:t>三、加强外部交流</w:t>
      </w:r>
    </w:p>
    <w:p>
      <w:pPr>
        <w:pStyle w:val="Normal"/>
        <w:rPr/>
      </w:pPr>
      <w:r>
        <w:rPr/>
        <w:t>在配置输液过程中发现问题如药品颜色变化、冲配注意事项等护士及时反映，药师及时解决。在一些药品即将缺少的情况下，积极主动的告知病区。同时在一些药品补足的情况下，电话通知病区。在病区水多的情况下，药师辅助护工及时送水到病区，保证患儿的用药安全。定期参加科室和医院举办的讲座及继续教育工作。保持室内清洁、整洁、干燥，定期作菌落计数，对净化设备定期检查净化级别，保证环境符合要求。</w:t>
      </w:r>
    </w:p>
    <w:p>
      <w:pPr>
        <w:pStyle w:val="Normal"/>
        <w:rPr/>
      </w:pPr>
      <w:r>
        <w:rPr/>
        <w:t>四、以规范化创收为契机，规范静配中心管理</w:t>
      </w:r>
    </w:p>
    <w:p>
      <w:pPr>
        <w:pStyle w:val="Normal"/>
        <w:rPr/>
      </w:pPr>
      <w:r>
        <w:rPr/>
        <w:t>中心在启动创建示范静配中心工作以来，在分管院长和</w:t>
      </w:r>
      <w:r>
        <w:rPr/>
        <w:t>X</w:t>
      </w:r>
      <w:r>
        <w:rPr/>
        <w:t>主任的带领下，克服各种困难，齐心协力，积极投入到迎接创建的工作中。大家反复学习评判标准中的每一款、每一条，对照——整改——再对照——在整改。不达标的坚决整改，已达标的巩固强化，上班时间完成不了的就舍弃中午、晚上、双休日的时间来加班完成。通过这次整改，使我们的相关制度、职责、操作规范、质量标准、工作流程更加健全、规范，全面提高了中心的工作水平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中心在过去的一年中还存在不足之处，在新的一年中努力改进，逐步改善，全心全意为临床服务，为药剂科的更好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