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格式"/>
      <w:r>
        <w:rPr/>
        <w:t>优秀团员自我评价格式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。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