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防范溺水的演讲稿"/>
      <w:r>
        <w:rPr/>
        <w:t>暑期防范溺水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、《仁和区东风小学防溺水安全知识宣传》《仁和区东风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